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тних ч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НИЖНОЕ ЛЕТО МАНДАРИНОВОГО ЦВЕ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4"/>
        <w:gridCol w:w="1984"/>
        <w:gridCol w:w="1560"/>
        <w:gridCol w:w="1559"/>
        <w:gridCol w:w="21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летнего ч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авка-ре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нижное лето мандаринового цвета»,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анжевое на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рсы юных детектив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эко- игра </w:t>
            </w:r>
          </w:p>
          <w:p>
            <w:pPr>
              <w:pStyle w:val="A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Всемирному дню окружающей среды)</w:t>
            </w:r>
          </w:p>
          <w:p>
            <w:pPr>
              <w:pStyle w:val="A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друзья твои, приро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ский день в библиотеке. Литературный ринг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 нам приходят пушкинские сказки: яркие и добрые, как сны 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то сказал, что сложные правила дорожны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глоб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ейерверк детски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но-познавате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почное знаком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остановками книги Л. И. Ла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рик Хоттабыч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0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каз-хроника военных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 Дню памяти и скор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ногое забудется, такое - никог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жевательной резинке из цикла «Удивительные истории простых вещ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евать или не жева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8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ый прак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профессии ну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знаний начинающим энтомо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равей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с остановками книги </w:t>
            </w:r>
          </w:p>
          <w:p>
            <w:pPr>
              <w:pStyle w:val="A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-де Сент-Экзюп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енький принц»</w:t>
            </w:r>
          </w:p>
          <w:p>
            <w:pPr>
              <w:pStyle w:val="A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0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ированное  чтение кни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есть о Петре и Февро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ко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2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– 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ы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 истории Матреш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кни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твероноги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по кругу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 Н. Н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знайка в солнечном городе» (60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17 ию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оо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 хвостатых и усат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о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наших бабуш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ой полки (по творчеству Е. Пермя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рои этих книг – отличные реб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2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дачки из Зазеркал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эзии чудесны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леное убранство план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по кругу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Л. Швар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ке о потерянном времени» (70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этнографическая беседа (к дню коренных народов ми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ов друж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ированны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у-ка, вместе почита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 августа – День археол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а о дре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и ст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е мультфильмы на эк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 экологическ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жабьем царстве, лягушачьем государ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улыб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лушаем Денискины расска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Флаг России – гордость на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 отзы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стосердечное признание» (самая лучшая книга л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мкие чтения по произведениям М.М.Приш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Вслед за волшебным колоб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знаватель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В коробке с карандашами… из истории школьных принадлеж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и ср. шк.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 на вс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орчески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й и масте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праздник книгоч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книжным строчка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 волшебным клубочко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ч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; библиотеки-филиалы пп. Ессей, Чиринда, Эконда, Кислокан, Юкта, Нидым, Учами, Тутонча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38" w:after="38"/>
      <w:ind w:left="88" w:right="88" w:hanging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4:00Z</dcterms:created>
  <dc:creator>1</dc:creator>
  <dc:description/>
  <dc:language>en-US</dc:language>
  <cp:lastModifiedBy>1</cp:lastModifiedBy>
  <dcterms:modified xsi:type="dcterms:W3CDTF">2018-04-25T02:35:00Z</dcterms:modified>
  <cp:revision>1</cp:revision>
  <dc:subject/>
  <dc:title/>
</cp:coreProperties>
</file>