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65480</wp:posOffset>
                  </wp:positionH>
                  <wp:positionV relativeFrom="margin">
                    <wp:posOffset>62230</wp:posOffset>
                  </wp:positionV>
                  <wp:extent cx="1314450" cy="1485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firstLine="2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firstLine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firstLine="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директора МБУК ЭЦБС ЭМ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firstLine="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firstLine="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Е.И. Шул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отокросса  «Эвенкия в объектив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keepNext w:val="true"/>
        <w:keepLines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Фотокросс  «Эвенкия в объективе» (далее – Фотокросс), посвящен празднованию Дня Эвенкии. </w:t>
      </w:r>
    </w:p>
    <w:p>
      <w:pPr>
        <w:pStyle w:val="TextBody"/>
        <w:keepNext w:val="true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задачи и порядок проведения Конкурса.</w:t>
      </w:r>
    </w:p>
    <w:p>
      <w:pPr>
        <w:pStyle w:val="TextBody"/>
        <w:keepNext w:val="true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Фотокросса является: Центральная (межпоселенческая) библиотека п. Тура МБУК «Эвенкийская централизованная библиотечная система» Эвенкийского муниципального района Красноярского края.</w:t>
      </w:r>
    </w:p>
    <w:p>
      <w:pPr>
        <w:pStyle w:val="TextBody"/>
        <w:keepNext w:val="true"/>
        <w:keepLines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Организатор осуществляет общую координацию, организационное и информационное обеспечение и определяет порядок проведения Фотокро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 Фотокрос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реализации жителей Илимпийской группы сельских поселений Эвенкийского муниципального района и популяризации фотографии как вид искус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чувства гордости и любви к малой роди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активного интеллектуального </w:t>
      </w:r>
      <w:r>
        <w:rPr>
          <w:rFonts w:cs="Times New Roman" w:ascii="Times New Roman" w:hAnsi="Times New Roman"/>
          <w:sz w:val="28"/>
          <w:szCs w:val="28"/>
        </w:rPr>
        <w:t xml:space="preserve">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Фотокро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отографического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развития у участников креативных способностей при выполнении заданий Фотокро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жителей Илимпийской группы сельских поселений Эвенкийского муниципального района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нятийный аппар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Фотокросс</w:t>
      </w:r>
      <w:r>
        <w:rPr>
          <w:rFonts w:cs="Times New Roman" w:ascii="Times New Roman" w:hAnsi="Times New Roman"/>
          <w:sz w:val="28"/>
          <w:szCs w:val="28"/>
        </w:rPr>
        <w:t xml:space="preserve"> – командное творческое соревнование, заключающееся в съёмке креативных фотографий в установленные сроки. В день соревнований нужно сделать фотографии на темы, выданные организа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– это обозначенный организаторами объект съёмки (вещь, чувство, ситуация, процесс, сюжет или какой – либо другой объект материальной или нематериальной прир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Кросс-лист</w:t>
      </w:r>
      <w:r>
        <w:rPr>
          <w:rFonts w:cs="Times New Roman" w:ascii="Times New Roman" w:hAnsi="Times New Roman"/>
          <w:sz w:val="28"/>
          <w:szCs w:val="28"/>
        </w:rPr>
        <w:t xml:space="preserve"> – список заданий, правила их ис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Кроссер</w:t>
      </w:r>
      <w:r>
        <w:rPr>
          <w:rFonts w:cs="Times New Roman" w:ascii="Times New Roman" w:hAnsi="Times New Roman"/>
          <w:sz w:val="28"/>
          <w:szCs w:val="28"/>
        </w:rPr>
        <w:t xml:space="preserve"> – участник соревнований, получивший кросс-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Фотокро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соревнованиях допускаются команды, состоящие не менее чем из </w:t>
      </w:r>
      <w:r>
        <w:rPr>
          <w:rFonts w:cs="Times New Roman" w:ascii="Times New Roman" w:hAnsi="Times New Roman"/>
          <w:b/>
          <w:sz w:val="28"/>
          <w:szCs w:val="28"/>
        </w:rPr>
        <w:t>3(трех)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нять участие могут как профессиональные фотографы и фотолюбители, независимо от возраста. Допускается привлечение домашних питом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е возможно с любыми моделями фотоаппаратов  (цифровыми и аналоговыми) или мобильными устро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участия в Фотокроссе необходимо заполнить заявку и отправи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tu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ем заявок проходит с 19 ноября до 30 ноября 2018 года включительно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ие в Фотокроссе автоматически подразумевает согласие с правилами Фотокросса, изложенными в дан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Фотокро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токросс проводится 04.12.2018 года с 10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день старта участникам будет выслан на указанный в заявке электронный адрес кросс-лист с заданиями для Фотокросса. Работы принимаются строго до 17:00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tu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флэш носителе по адресу: Центральная (межпоселенческая) библиотека             п. Тура,   ул. 50 лет Октября, д. 3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каждому выполненному заданию от команды принимается                  не более 3-х фотограф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 использовать изображения из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пускается выравнивание цвета, изменение яркости, контрастности, кадрирование, изменение раз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пустимые форматы –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, размер - не менее 800х600 пикс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вещение результатов Фотокросса и награждение победителей пройдет в Центральной библиотеке 07.12.18 года в 15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анизаторы оставляют за собой право использовать фотоматериалы, полученные в ходе Фотокросса для освещения в СМИ и социальных сетях с указанием ав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Телефон для справок: 8 (39170) 31-9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фото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выставляется команде за каждый снимок по 5-балльной шка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итерии оценки зад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воплощению задания в жиз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данию кросс - ли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и подведение итогов Фотокро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и Фотокросса подводятся Оргкомитетом. За выполнение всех заданий определяются три победителя. Все участники Фотокросса награждаются благодарственными письмами. Победители, занявшие призовые места, награждаются памятными при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Центральной (межпоселенческой)  библиотеке п. Тура будет  оформлена фотовыставка всех представленных работ в холле библиотеки, а фотоработы будут представле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транице в социальной сети ВКонтак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venklib_tur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а (с функциями жюри) по подготовке и проведе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кросса «</w:t>
      </w:r>
      <w:r>
        <w:rPr>
          <w:rFonts w:cs="Times New Roman" w:ascii="Times New Roman" w:hAnsi="Times New Roman"/>
          <w:b/>
          <w:sz w:val="28"/>
          <w:szCs w:val="28"/>
        </w:rPr>
        <w:t>Эвенкия в объективе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У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БУК «Эвенкийская централизованная библиотечная система» ЭМР Красноярского кр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РОФАНОВ С.П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внедрению информационных технологий Центральной библиотеки п. Ту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ОВА В.Ю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 Центральной библиотеки п. Ту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РДУ Р.А.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граф методико-библиографического отделом Центральной библиотеки п. Тур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ЕВА О.О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граф методико-библиографического отделом Центральной библиотеки п. 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фотокроссе  «</w:t>
      </w:r>
      <w:r>
        <w:rPr>
          <w:rFonts w:cs="Times New Roman" w:ascii="Times New Roman" w:hAnsi="Times New Roman"/>
          <w:sz w:val="28"/>
          <w:szCs w:val="28"/>
        </w:rPr>
        <w:t>Эвенкия в объективе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команд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  </w:t>
      </w:r>
      <w:r>
        <w:rPr>
          <w:sz w:val="28"/>
          <w:szCs w:val="28"/>
        </w:rPr>
        <w:t>______________________</w:t>
      </w: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 </w:t>
      </w:r>
      <w:r>
        <w:rPr>
          <w:sz w:val="28"/>
          <w:szCs w:val="28"/>
        </w:rPr>
        <w:t xml:space="preserve">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43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/ номер телефона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/ капит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, адрес эл. поч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ловиями фотокросса согласен (- н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__________     (____________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7906385"/>
          <wp:effectExtent l="0" t="0" r="0" b="0"/>
          <wp:wrapNone/>
          <wp:docPr id="2" name="WordPictureWatermark2429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29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90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tura@yandex.ru" TargetMode="External"/><Relationship Id="rId4" Type="http://schemas.openxmlformats.org/officeDocument/2006/relationships/hyperlink" Target="mailto:bibltura@yandex.ru" TargetMode="External"/><Relationship Id="rId5" Type="http://schemas.openxmlformats.org/officeDocument/2006/relationships/hyperlink" Target="http://www.evenklib.ru/" TargetMode="External"/><Relationship Id="rId6" Type="http://schemas.openxmlformats.org/officeDocument/2006/relationships/hyperlink" Target="https://vk.com/evenklib_tur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7:00Z</dcterms:created>
  <dc:creator>Lexus</dc:creator>
  <dc:description/>
  <dc:language>en-US</dc:language>
  <cp:lastModifiedBy>1</cp:lastModifiedBy>
  <cp:lastPrinted>2015-09-09T11:59:00Z</cp:lastPrinted>
  <dcterms:modified xsi:type="dcterms:W3CDTF">2018-11-16T02:47:00Z</dcterms:modified>
  <cp:revision>2</cp:revision>
  <dc:subject/>
  <dc:title/>
</cp:coreProperties>
</file>