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иложение 2 к приказу № 8 - ОД от 11.01.2019г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2"/>
          <w:szCs w:val="22"/>
          <w:lang w:eastAsia="en-US"/>
        </w:rPr>
      </w:pPr>
      <w:r>
        <w:rPr>
          <w:b/>
          <w:spacing w:val="-6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етная политика 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</w:rPr>
        <w:t>Муниципальное бюджетное  учреждение культуры «Эвенкийская централизованная библиотечная система» Эвенкийского  муниципального  района  Краснояр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для целей налогового учета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 </w:t>
        <w:tab/>
        <w:t xml:space="preserve">Учетную политику для целей налогообложения считать разработанной в соответствии с требованиями части второй Налогового кодекса Российской Федерации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татьями 313, 314 НК РФ установлены следующие требования к налоговой учетной политик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учетная политика для целей налогообложения должна формироваться исходя из принципа последовательности применения норм и правил налогового учета (ст. 313 НК РФ). Выбранные организацией способы учета должны применяться последовательно от одного налогового периода к другом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изменение порядка учета отдельных операций и (или) объектов в целях налогообложения осуществляется в случае изменения законодательства о налогах и сборах или применяемых методов учета. Внесение изменений в учетную политику при изменении применяемых методов учета возможно только с начала налогового периода (года). При изменении законодательства о налогах и сборах изменения в учетную политику вносятся не ранее чем с момента вступления в силу соответствующих изменений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ри осуществлении новых видов деятельности, учреждение обязано определить и отразить в учетной политике для целей налогообложения принципы и порядок отражения для целей налогообложения этих видов деятель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налоговая база по налогу на прибыль исчисляется на основании данных налогового уче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Операции учреждения по налогу на добавленную стоимость и налогу на прибыль организаций отражает по соответствующей статье КОСГУ (130 «Доходы от оказания платных услуг (работ)») (Приказ № 65н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</w:t>
        <w:tab/>
        <w:t xml:space="preserve">Все  декларации  подписываются  директором  учреждения либо по доверенности уполномоченным лицом и  сдаются  в электронном    виде    с   использованием   специальной   программы   без представления  на  бумажном  носителе (к каждой декларации прикладываются отчет и протокол о доставке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 xml:space="preserve"> В  соответствии с Налоговым кодексом учреждение является плательщиком следующих налогов:  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1. Налог на прибыль организаций </w:t>
      </w:r>
      <w:hyperlink w:anchor="P5926">
        <w:r>
          <w:rPr>
            <w:rStyle w:val="InternetLink"/>
            <w:color w:val="0000FF"/>
            <w:lang w:eastAsia="en-US"/>
          </w:rPr>
          <w:t>&gt;&gt;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2. Налог на добавленную стоимость (НДС) </w:t>
      </w:r>
      <w:hyperlink w:anchor="P5984">
        <w:r>
          <w:rPr>
            <w:rStyle w:val="InternetLink"/>
            <w:color w:val="0000FF"/>
            <w:lang w:eastAsia="en-US"/>
          </w:rPr>
          <w:t>&gt;&gt;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3. Налог на доходы физических лиц (НДФЛ) </w:t>
      </w:r>
      <w:hyperlink w:anchor="P6011">
        <w:r>
          <w:rPr>
            <w:rStyle w:val="InternetLink"/>
            <w:color w:val="0000FF"/>
            <w:lang w:eastAsia="en-US"/>
          </w:rPr>
          <w:t>&gt;&gt;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 Страховые взносы </w:t>
      </w:r>
      <w:hyperlink w:anchor="P6019">
        <w:r>
          <w:rPr>
            <w:rStyle w:val="InternetLink"/>
            <w:color w:val="0000FF"/>
            <w:lang w:eastAsia="en-US"/>
          </w:rPr>
          <w:t>&gt;&gt;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5. Земельный налог </w:t>
      </w:r>
      <w:hyperlink w:anchor="P6023">
        <w:r>
          <w:rPr>
            <w:rStyle w:val="InternetLink"/>
            <w:color w:val="0000FF"/>
            <w:lang w:eastAsia="en-US"/>
          </w:rPr>
          <w:t>&gt;&gt;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6. Транспортный налог </w:t>
      </w:r>
      <w:hyperlink w:anchor="P6028">
        <w:r>
          <w:rPr>
            <w:rStyle w:val="InternetLink"/>
            <w:color w:val="0000FF"/>
            <w:lang w:eastAsia="en-US"/>
          </w:rPr>
          <w:t>&gt;&gt;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7. Налог на имущество организаций </w:t>
      </w:r>
      <w:hyperlink w:anchor="P6033">
        <w:r>
          <w:rPr>
            <w:rStyle w:val="InternetLink"/>
            <w:color w:val="0000FF"/>
            <w:lang w:eastAsia="en-US"/>
          </w:rPr>
          <w:t>&gt;&gt;&gt;</w:t>
        </w:r>
      </w:hyperlink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 истечении  налогового  периода  в  налоговый орган представляютс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екларации по указанным налогам по формам, утвержденным Минфин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. </w:t>
        <w:tab/>
        <w:t>Ответственность за ведение налогового учета возложить на главного бухгалтера учреждения. Ответственность за организацию налогового учета возложить на руководителя учрежд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</w:t>
        <w:tab/>
        <w:t>Основными задачами налогового учета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ведение в установленном порядке учета своих доходов и расходов и объектов налогообложения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предоставление в налоговый орган по месту учета в установленном порядке налоговых деклараций по тем налогам, которые учреждение обязано уплачивать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Объектами налогового учета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перации по реализации услуг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иные объекты, имеющие стоимость, по которым возникает обязанность по уплате налог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</w:t>
        <w:tab/>
        <w:t>Применять для подтверждения данных налогового учета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первичные учетные документы (включая бухгалтерскую справку), оформленные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аналитические регистры налогового уч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регистрах налогового учета систематизируется и накапливается информация, содержащаяся в принятых к учету первичных учетных документах, аналитических данных налогового учета для отражения в расчете налоговой базы. Формы регистров налогового учета и порядок отражения в них аналитических данных налогового учета, данных первичных учетных документов разрабатываются налогоплательщиком самостоятельно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Формы регистров налогового учета, являющиеся документами для налогового учета, в обязательном порядке должны содержать следующие реквизиты (ст. 313 НК РФ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наименование регистр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ериод (дату) составл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змерители операции в натуральном (если это возможно) и в денежном выражен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наименование хозяйственных операц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одпись (расшифровку подписи) лица, ответственного за составление указанных регистр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6. </w:t>
        <w:tab/>
        <w:t>К предпринимательской деятельности относ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казание платных услуг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знание выручки отражать методом начисления, на дату выставления счета покупателю на оплат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Согласно требований Приказа № 65н, на статью 130 КОСГУ относить следующие опера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доход от оказания платных услуг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пределить учетную политику для целей налогообложения прибыли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Методом признания доходов и расходов для целей налогообложения считать метод начисления в соответствии со ст.271, 272 гл.25 НК РФ. Дату получения дохода определить в том отчетном (налоговом) периоде, в котором они имели место, независимо от фактической оплаты. Расходы признаются таковыми в том отчетном (налоговом) периоде, к которому они относятся, независимо от времени фактической выплаты денежных средств и (или) иной формы их опла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Доходами для целей налогообложения от предпринимательской деятельности признавать доходы учреждения, получаемые от юридических и физических лиц по операциям реализации товаров, работ, услуг, имущественных прав, и внереализационные доходы в соответствии со ст.249, 250 гл.25 НК РФ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 Разовые услуги отражаются в доходах по мере их оказания. По доходам, относящимся к нескольким отчетным периодам, и в случае, если связь между доходами и расходами не может быть определена четко или определяется косвенным путем, доходы распределяются с учетом принципа равномерности признания доходов и расходов. Размер доходов определяется по первичным документам и регистрам налогового уче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. По группам внереализационных доходов считать дату подписания акта приема-передачи при безвозмездном получении имущества, дату поступления денежных средств при получении на счет учреждения пожертвований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 Доход от сдачи имущества в аренду, относить к внереализационным (п.4 ст. 250 НК РФ) в момент выставленного счета арендатору за оказанные услуги. На основании п. 1 ст. 252 НК РФ доходы от сдачи имущества в аренду могут быть уменьшены на расходы, непосредственно связанные с получением таких доходов, при условии их соответствия критериям признания расходов в целях налогообложения прибыли, определенным в п. 1 ст. 252 НК РФ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. При определении налоговой базы (дохода) руководствоваться положениями ст.251 НК РФ. Перечень доходов, поименованных в данной статье, является исчерпывающим и полн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 Исходя из положений пп. 14 п. 1 ст. 251 НК РФ доходы в виде грантов относятся к средствам целевого финансирования, не учитываемым при определении налоговой базы по налогу на прибыль организаци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и этом грантами признаются денежные средства или иное имущество в случае, если их передача (получение) удовлетворяет следующим условиям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гранты предоставляются на безвозмездной и безвозвратной основах российскими физическими лицами, некоммерческими организациями, по перечню таких организаций, утверждаемому Правительством РФ, на осуществление конкретных программ, в частности, в области искусства, культур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гранты предоставляются на условиях, определяемых грантодателем, с обязательным представлением грантодателю отчета о целевом использовании гран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логоплательщики, получившие средства целевого финансирования, обязаны вести раздельный учет доходов (расходов), полученных (произведенных) в качестве целевого финансирования. При отсутствии такого учета у налогоплательщика, получившего средства целевого финансирования, указанные средства рассматриваются как подлежащие налогообложению с даты их получ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 Учет расходов, связанных с ведением предпринимательской деятельности, приносящей доход, осуществляется в порядке, установленном ст.252, 253, 254, 255, 256, 257, 258, 259, 260,  263, 264, 265, 268 гл. 25 НК РФ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9. Расходы, производимые в порядке исполнения локальных смет отдельных видов деятельности, сформированных и утвержден¬ных в установленном порядке, признавать экономически обоснованными с ведением данных видов деятельности, принимаемыми для целей налогообложения согласно п. 1 ст.252 гл.25 НК РФ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0. Определить состав расходов по видам деятельности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атериальные расход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сходы на оплату труд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сумма начисленной амортизации по имуществу, приобретаемому в связи с осуществлением предпринимательской деят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 косвенным (накладным) расходам относить прочие расход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1.Материальные расходы. Метод оценки материалов.</w:t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При определении размера материальных расходов при списании сырья и материалов, используемых при оказании услуг, выполнении работ, для целей налогообложения использовать метод оценки по средней фактической стоимости. В этом случае бухгалтерский и налоговый учет совпадают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Основанием для отнесения на расходы являются акты на списание материалов, израсходованных на изготовлении продукции, работ, услуг, по установленной форме (ст.254 НК РФ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Фактическую стоимость израсходованных материалов относить на расходы по фактичнской стоимости израсходованных материалов (п.8 ст. 254 НК РФ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Учреждение учитывает в материальных расходах технологические потери, а также потери от недостачи и порчи в пределах норм естественной убыл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состав материальных расходов включаются объекты основных средств, стоимостью менее 100 000 руб. (п.1 ст. 256 НК РФ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1.1 Расходы на спецодежду уменьшают налоговую базу по налогу на прибыль при одновременном выполнении следующих условий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роведена специальная оценка условий труда или аттестация рабочих мест по условиям труда, и ее результаты подтверждают необходимость выдачи спецодежд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пецодежда выдается в пределах норм, утвержденных учреждением, а если такие нормы не утверждены - в пределах Типовых нор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рок службы спецодежды по Типовым нормам</w:t>
        <w:tab/>
        <w:t>Стоимость спецодежды</w:t>
        <w:tab/>
        <w:t>Как учитывается для целей налогооблож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олее 12 мес.</w:t>
        <w:tab/>
        <w:t>более 100 000 руб.</w:t>
        <w:tab/>
        <w:t>как амортизируемое имуществ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00 000 руб. и менее</w:t>
        <w:tab/>
        <w:t>в материальных расхода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 мес. и менее</w:t>
        <w:tab/>
        <w:t>любая</w:t>
        <w:tab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тоимость спецодежды, учитываемая в материальных расходах, признается в налоговых расходах при выдаче спецодежды работнику (пп. 3 п. 1 ст. 254 НК РФ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асходы на приобретение спецодежды, произведенные за счет средств субсидии, не включаются в налоговую базу по налогу на прибыль (пп. 14 п. 1 ст. 251, п. 49 ст. 270, п. 1 ст. 252 НК РФ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1.2 Стоимость всего количества ГСМ, потраченного за месяц, включается в расходы на последнее число месяца (Письмо Минфина от 30.01.2013 № 03-03-06/2/12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2. Расходы на приобретение электронно-вычислительной техники признаются материальными расходами в полной сумме в момент ввода ее в эксплуатацию (п.6 ст. 259 НК РФ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Электронно – вычислительная техника учитывается по общим правилам в составе основных средств либо материальных расходов (в зависимости от стоимости) (п.6 ст. 259 НК РФ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целях списания стоимости имущества в течение более одного отчетного периода налогоплательщик вправе самостоятельно определить порядок признания материальных расходов в виде стоимости такого имущества с учетом срока его использования или иных экономически обоснованных показа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3. Расходы на оплату труда.</w:t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асходы на оплату труда производить в соответствии со ст. 255 НК РФ. Данные по расходам на оплату труда совпадают с данны¬ми бухгалтерского учета. Основанием для начисления оплаты труда служат коллективный договор, изменения и дополнения к коллективному договору и положения об оплате труда,  трудовой договор, табель учета использования рабочего времен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4. Амортизация основных средст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мортизируемым имуществом признается имущество со сроком полезного использования более 12 месяцев и первоначальной стоимостью более 100 000 руб. (п.1 ст. 256 НК РФ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е подлежит амортизации имущество бюджетных организаций, за исключением имущества, приобретенного в связи с осуществлением предпринимательской деятельности и используемого для осуществления такой деятельности; приобретенные издания (книги, брошюры и иные подобные объекты), произведения искусства. При этом стоимость приобретенных изданий и стоимость культурных ценностей, приобретенных музеями, являющимися бюджетными учреждениями, в Музейный фонд Российской Федерации, включаются в состав прочих расходов, связанных с производством и реализацией, в полной сумме в момент приобретения указанных объектов (п.1 ч.2 ст. 256 НК РФ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 состава амортизируемого имущества исключаются основные средства (п.3 ст. 256 НК РФ)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ереданные (полученные) по договорам в безвозмездное пользование, за исключением основных средств, переданных в безвозмездное пользование органам государственной власти и управления и органам местного самоуправления, государственным и муниципальным учреждениям, государственным и муниципальным унитарным предприятиям в случаях, если эта обязанность налогоплательщика установлена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ереведенные по решению руководства организации на консервацию продолжительностью свыше трех месяце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находящиеся по решению руководства организации на реконструкции и модернизации продолжительностью свыше 12 месяцев, за исключением случаев, если основные средства в процессе реконструкции или модернизации продолжают использоваться в деятельности, направленной на получение доход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и рас консервации объекта основных средств амортизация по нему начисляется в порядке, действовавшем до момента его консервации, а срок полезного использования продлевается на период нахождения объекта основных средств на консерв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уководствуясь положениями ст. 256 гл. 25 НК РФ, по иму¬ществу учреждения, приобретенному в связи с осуществлением предпринимательской деятельности и используемому им для осуществления такой деятельности, начислять амортизацию в целях налогового уче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 основании пп. 3 п. 2 ст. 256 НК РФ  не подлежит амортизации имущество, приобретенное (созданное) за счет бюджетных средств целевого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и этом первоначальная стоимость имущества, созданного с использованием бюджетных средств целевого финансирования, определяется как сумма расходов на его приобретение, сооружение, изготовление, доставку и доведение до состояния, в котором оно пригодно для использования, за исключением НДС и акцизов, кроме случаев, предусмотренных НК РФ, уменьшенная на сумму расходов, осуществленных за счет бюджетных средств целевого финансирования (п. 1 ст. 257 НК РФ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5. Прочие расход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5.1 Расходы на ремонт основных средств учитывается в следующем порядк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монт, проводимый силами заказчика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стоимость материалов и инструментов учитывается в составе прочих расходов на дату их передачи для выполнения ремонтных работ.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зарплата рабочих, выполняющих ремонтные работы, и начисленные на нее страховые взносы включаются в прочие расходы на последнее число месяца, за который они начислен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начисленная по основным средствам, используемым при ремонте, амортизация включается в прочие расходы на последнее число месяца, за который она начислен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Стоимость ремонтных работ по договору включается в прочие расходы на дату подписания акта о выполнении работ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2.Налог на добавленную стоимость (НДС)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Объектом обложения НДС согласно статье 146 НК РФ призна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</w:t>
        <w:tab/>
        <w:t>реализация товаров (работ, услуг) на территории РФ, в том числе безвозмездна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. Налоговая база определяется как стоимость реализуемых товаров с учетом акцизов, но без НДС. Причем их стоимость исчисляется исходя из цен, указанных сторонами сделки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 При реализации товаров (работ, услуг) на безвозмездной основе налоговая база определяется в день отгрузки (передачи) товара, выполнения работ, оказания услуг (п. 6 ст. 167 НК РФ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логовая база определяется как стоимость этих товаров (работ, услуг), исчисленная исходя из цен реализации идентичных (а при их отсутствии - однородных) товаров (аналогичных работ, услуг), действовавших в предыдущем налоговом периоде пункт 1 статьи 159 НК РФ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Субсидии и бюджетные инвестиции не облагаются налогом на добавленную стоимость (п.2 ст. 154 НК РФ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 Выполнение работ (оказание услуг) учреждением в рамках государственного (муниципального) задания, источником финансового обеспечения которого является субсидия из соответствующего бюджета бюджетной системы Российской Федерации не является объектом обложения НДС (пп. 4.1 ч.2 ст. 146 НК РФ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 Налоговый период – квартал (ст. 163 НК РФ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 Бюджетные учреждения культуры освобождены ст149 п.2 пп 20 от уплаты НД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. С услуг оказываемых учреждением не перечисленных в ст149 п.2 пп 20 исчисляется и уплачивается НДС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 Учреждение может быть освобождено от уплаты НДС на основании ч.1 ст. 145 НК РФ по предоставлению уведомления в налоговый орга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3.Налог на имуществ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 В соответствии со ст. 374 НК РФ признается движимое и недвижимое имущество (имущество, переданное во временное владение, пользование, распоряжение или доверительное управление, внесенное в совместную деятельность, полученное по концессионному соглашению), учитываемое на балансе в качестве объекта основных средств в соответствии с установленным порядком ведения бухгалтерского учета, если иное не предусмотрено ст.378 и 378.1 НК РФ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 Ст.375 НК РФ установлено, что налоговая база определяется как среднегодовая стоимость имущества, признаваемая объектом налогообложения. При определении налоговой базы имущество, признаваемое объектом налогообложения, учитывается по его остаточной стоимости, сформированной в соответствии с установленным порядком ведения бухгалтерского уче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В случае, если для отдельных объектов основных средств начисление амортизации не предусмотрено, стоимость указанных объектов для целей налогообложения определяется как разница между их первоначальной стоимостью и величиной износа, исчисляемой по установленным нормам амортизационных отчислений для целей бухгалтерского учета в конце каждого налогового (отчетного) пери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 Налоговым периодом признается календарный год. Отчетными периодами признаются первый квартал, полугодие и девять месяцев календарного года (ст. 379 НК РФ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4.Транспортный налог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 Объектами обложения транспортным налогом являются зарегистрированные в установленном порядке объекты вне зависимости от технического состояния.  Налоговая база определяетс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) в отношении транспортных средств, имеющих двигатели - как мощность двигателя транспортного средства в лошадиных силах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)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3) в отношении водных и воздушных транспортных средств - как единица транспортного средств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 Налоговым периодом признается календарный год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 Не подлежать обложению транспортным налогом имущество, перечисленное в п.2 ст. 358 НК РФ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 Регистрации подлежат транспортные средства, которые не будут выезжать на дорогу общего пользования, а используются на территории налогоплательщика и включаются в базу по транспортному налогу, а также находящиеся на капитальном ремонт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 Транспортный налог и авансовые платежи по нему включаются в прочие расходы на дату начисления, независимо от даты уплаты в бюджет (пп. 1 п. 1 ст. 264, пп. 1 п. 7 ст. 272 НК РФ, Письмо Минфина от 21.09.2015 N 03-03-06/53920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5.Земельный налог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2.4.1.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.4.2. Налоговым периодом признается календарный год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2.4.3. Налоговая база определяется в отношении каждого земельного участка как его кадастровая стоимость по состоянию на 1 январ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6.  Налог на доходы физических лиц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</w:t>
        <w:tab/>
        <w:t>Налог  на  доходы  физических  лиц  регламентируется  гл.  23  НК РФ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Налогоплательщиками  признаются  физические  лица,  получающие  доходы от источников   в  РФ.  Объектом  обложения  НДФЛ  для  физических  лиц,  не являющихся   налоговыми  резидентами  РФ,  признается  доход,  полученный налогоплательщиками  от  источников  в РФ (ст. 209 НК РФ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</w:t>
        <w:tab/>
        <w:t xml:space="preserve">Налоговая база определяется  согласно  ст. 210 НК РФ.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</w:t>
        <w:tab/>
        <w:t xml:space="preserve">Налоговым периодом признается календарный  год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</w:t>
        <w:tab/>
        <w:t xml:space="preserve">Доходы, не подлежащие налогообложению, регламентируются ст. 217 НК РФ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</w:t>
        <w:tab/>
        <w:t>Налоговая ставка установлена в размере 13%. Сумма налога определяется в  полных  рублях.  Сумма налога менее 50 коп. отбрасывается, а 50 коп. и более округляются до полного рубл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ри невозможности удержать у  налогоплательщика  исчисленную сумму налога  учреждение  обязано  не  позднее одного месяца с даты окончания налогового  периода,  в  котором возникли соответствующие обстоятельства, письменно сообщить налогоплательщику и налоговому органу по месту своего учета о невозможности  удержать налог и о сумме налога (п. 5 ст. 226 НК РФ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</w:t>
        <w:tab/>
        <w:t xml:space="preserve">Дата фактического получения доходов определяется как день (ст.223 НК РФ):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выплаты дохода, в том числе перечисления дохода на счета налогоплательщика в банках либо по его поручению на счета третьих лиц - при получении доходов в денежной фор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ередачи доходов в натуральной форме - при получении доходов в натуральной форм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приобретения товаров (работ, услуг), приобретения ценных бумаг - при получении доходов в виде материальной выгоды. В случае, если оплата приобретенных ценных бумаг производится после перехода к налогоплательщику права собственности на эти ценные бумаги, дата фактического получения дохода определяется как день совершения соответствующего платежа в оплату стоимости приобретенных ценных бумаг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зачета встречных однородных требован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списания в установленном порядке безнадежного долга с баланса орган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последний день месяца, в котором утвержден авансовый отчет после возвращения работника из командировк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) последний день каждого месяца в течение срока, на который были предоставлены заемные (кредитные) средства, при получении дохода в виде материальной выгоды, полученной от экономии на процентах при получении заемных (кредитных) средст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ри получении дохода в виде оплаты труда датой фактического получения налогоплательщиком такого дохода признается последний день месяца, за который ему был начислен доход  за выполненные трудовые обязанности в соответствии с трудовым договором (контрактом).В  случае  прекращения  трудовых  отношений до истечения календарного месяца  датой  фактического  получения  налогоплательщиком  дохода в виде оплаты труда считается последний день работы, за который ему был начислен доход.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</w:t>
        <w:tab/>
        <w:t>На   предоставление стандартных налоговых вычетов сотрудникам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чреждения  оформляется заявление.</w:t>
      </w:r>
      <w:r>
        <w:rPr>
          <w:rFonts w:cs="Calibri" w:ascii="Calibri" w:hAnsi="Calibri"/>
          <w:sz w:val="22"/>
          <w:szCs w:val="20"/>
          <w:lang w:eastAsia="en-US"/>
        </w:rPr>
        <w:t xml:space="preserve"> </w:t>
      </w:r>
      <w:hyperlink w:anchor="P6094">
        <w:r>
          <w:rPr>
            <w:rStyle w:val="InternetLink"/>
            <w:color w:val="0000FF"/>
            <w:u w:val="single"/>
            <w:lang w:eastAsia="en-US"/>
          </w:rPr>
          <w:t>Приложении №1</w:t>
        </w:r>
      </w:hyperlink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</w:t>
        <w:tab/>
        <w:t xml:space="preserve">Учреждение  как  налоговый  агент  представляет  в налоговый орган по месту своего учета сведения о доходах физических лиц истекшего налогового периода  и  суммах  начисленных,  удержанных  и перечисленных в бюджетную систему  РФ за этот налоговый период налогов ежегодно не позднее 1 апреля года,  следующего за истекшим налоговым периодом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ведения представляются по  форме  2-НДФЛ.  В  случае,  когда сотрудникам  необходимо предоставить сведения по форме 2-НДФЛ в течение года, оформляется заявление.        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Лицом,  ответственным  за ведение регистров налогового учета по НДФЛ, является  работник  бухгалтерии,  на  которого  возложены  обязанности по начислению оплаты труда.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</w:t>
        <w:tab/>
        <w:t xml:space="preserve">Учреждение  ведет  регистры  налогового  учета  по  форме 1-НДФЛ, где отражаются  сведения, позволяющие идентифицировать налогоплательщика, вид выплачиваемых   налогоплательщику  доходов  и  предоставленных  налоговых вычетов  в  соответствии  с  кодами,  утверждаемыми  федеральным  органом исполнительной  власти,  уполномоченным  по  контролю и надзору в области налогов   и   сборов,   суммы   дохода   и   даты   их   выплаты,  статус налогоплательщика,  даты  удержания  и  перечисления  налога  в бюджетную систему РФ, реквизиты соответствующего платежного документа.       </w:t>
      </w:r>
    </w:p>
    <w:p>
      <w:pPr>
        <w:pStyle w:val="Normal"/>
        <w:spacing w:lineRule="auto" w:line="23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  <w:t>7.Страховын взносы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Учет сумм начисленных выплат работникам, а также сумм страховых взносов в государственные внебюджетные фонды, относящихся к ним, по каждому физическому лицу, в пользу которого осуществлялись выплаты, ведется в индивидуальных карточках по форме, приведенной в </w:t>
      </w:r>
      <w:hyperlink w:anchor="P6094">
        <w:r>
          <w:rPr>
            <w:rStyle w:val="InternetLink"/>
            <w:color w:val="0000FF"/>
            <w:u w:val="single"/>
            <w:lang w:eastAsia="en-US"/>
          </w:rPr>
          <w:t>Приложении № 3</w:t>
        </w:r>
      </w:hyperlink>
      <w:r>
        <w:rPr>
          <w:lang w:eastAsia="en-US"/>
        </w:rPr>
        <w:t xml:space="preserve"> к настоящей Учетной политике.</w:t>
      </w:r>
    </w:p>
    <w:p>
      <w:pPr>
        <w:pStyle w:val="Normal"/>
        <w:spacing w:lineRule="auto" w:line="23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6099"/>
      <w:bookmarkEnd w:id="0"/>
      <w:r>
        <w:rPr>
          <w:lang w:eastAsia="en-US"/>
        </w:rPr>
        <w:t xml:space="preserve">Приложение №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678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594" w:hanging="0"/>
        <w:jc w:val="right"/>
        <w:rPr>
          <w:iCs/>
          <w:sz w:val="28"/>
          <w:szCs w:val="28"/>
        </w:rPr>
      </w:pPr>
      <w:bookmarkStart w:id="1" w:name="P6099"/>
      <w:bookmarkEnd w:id="1"/>
      <w:r>
        <w:rPr>
          <w:iCs/>
          <w:sz w:val="28"/>
          <w:szCs w:val="28"/>
        </w:rPr>
        <w:t xml:space="preserve">Директору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678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right="59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040" w:right="594" w:hanging="0"/>
        <w:rPr/>
      </w:pPr>
      <w:r>
        <w:rPr/>
        <w:t xml:space="preserve">                      </w:t>
      </w:r>
      <w:r>
        <w:rPr/>
        <w:t>(Ф.И.О. заявителя)</w:t>
      </w:r>
    </w:p>
    <w:tbl>
      <w:tblPr>
        <w:tblW w:w="6018" w:type="dxa"/>
        <w:jc w:val="left"/>
        <w:tblInd w:w="4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03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914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right="-108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ИНН</w:t>
            </w:r>
            <w:r>
              <w:rPr>
                <w:iCs/>
                <w:position w:val="12"/>
                <w:sz w:val="22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956" w:leader="none"/>
                <w:tab w:val="left" w:pos="504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right="594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678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right="594" w:hanging="0"/>
        <w:rPr/>
      </w:pPr>
      <w:r>
        <w:rPr>
          <w:iCs/>
          <w:sz w:val="28"/>
          <w:szCs w:val="28"/>
        </w:rPr>
        <w:t>проживающего(-ей) по адресу</w:t>
      </w:r>
      <w:r>
        <w:rPr>
          <w:iCs/>
          <w:position w:val="12"/>
          <w:sz w:val="22"/>
          <w:szCs w:val="28"/>
        </w:rPr>
        <w:t>2</w:t>
      </w:r>
      <w:r>
        <w:rPr>
          <w:iCs/>
          <w:sz w:val="28"/>
          <w:szCs w:val="28"/>
        </w:rPr>
        <w:t>: 648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678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right="594" w:hanging="0"/>
        <w:rPr/>
      </w:pPr>
      <w:r>
        <w:rPr>
          <w:iCs/>
          <w:sz w:val="28"/>
          <w:szCs w:val="28"/>
        </w:rPr>
        <w:t xml:space="preserve">п. __________________________________ </w:t>
      </w:r>
      <w:r>
        <w:rPr>
          <w:i/>
          <w:iCs/>
          <w:sz w:val="28"/>
          <w:szCs w:val="28"/>
          <w:u w:val="single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678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right="594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ул. , _______________________д. _____ кв.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040" w:right="594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57"/>
        <w:ind w:right="59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57"/>
        <w:ind w:right="59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59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основании  п. п.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 пункта  1  статьи  218 Налогового кодекса Российс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594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соответствующие подпункты п. 1 ст. 218 НК РФ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594" w:firstLine="720"/>
        <w:jc w:val="both"/>
        <w:rPr/>
      </w:pPr>
      <w:r>
        <w:rPr>
          <w:color w:val="000000"/>
          <w:sz w:val="28"/>
          <w:szCs w:val="28"/>
        </w:rPr>
        <w:t xml:space="preserve">Федерации </w:t>
      </w:r>
      <w:r>
        <w:rPr>
          <w:b/>
          <w:color w:val="000000"/>
          <w:sz w:val="28"/>
          <w:szCs w:val="28"/>
        </w:rPr>
        <w:t>прошу предоставить мне стандартный налоговый вычет</w:t>
      </w:r>
      <w:r>
        <w:rPr>
          <w:color w:val="000000"/>
          <w:sz w:val="28"/>
          <w:szCs w:val="28"/>
        </w:rPr>
        <w:t xml:space="preserve"> по налогу на доходы физических лиц на моего ребенка: (ФИО, дата рождения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5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5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5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, подтверждающие право на получение налогового вычета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 w:before="0" w:after="200"/>
        <w:ind w:left="1070" w:right="594" w:hanging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_________________________________________________________________________________;</w:t>
        <w:tab/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10" w:right="594" w:hanging="0"/>
        <w:jc w:val="both"/>
        <w:rPr/>
      </w:pPr>
      <w:r>
        <w:rPr>
          <w:color w:val="000000"/>
          <w:sz w:val="20"/>
          <w:szCs w:val="28"/>
        </w:rPr>
        <w:tab/>
      </w:r>
      <w:r>
        <w:rPr>
          <w:color w:val="000000"/>
          <w:sz w:val="16"/>
          <w:szCs w:val="16"/>
        </w:rPr>
        <w:t>(свидетельство о рождении либо паспорт, справка с места учеб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5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594" w:firstLine="720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_______________________________________________________________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ind w:right="59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autoSpaceDE w:val="false"/>
        <w:ind w:right="59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9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та ___________</w:t>
        <w:tab/>
        <w:t xml:space="preserve">Подпись ______________          /______________/ 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ind w:right="594" w:hanging="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Cs/>
          <w:color w:val="000000"/>
          <w:sz w:val="20"/>
          <w:szCs w:val="20"/>
        </w:rPr>
        <w:t>(подпись заявителя)</w:t>
      </w: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0"/>
          <w:szCs w:val="20"/>
        </w:rPr>
        <w:t>(расшифровка подписи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autoSpaceDE w:val="false"/>
        <w:ind w:right="59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right"/>
        <w:outlineLvl w:val="1"/>
        <w:rPr/>
      </w:pPr>
      <w:bookmarkStart w:id="2" w:name="P6093"/>
      <w:bookmarkEnd w:id="2"/>
      <w:r>
        <w:rPr>
          <w:lang w:eastAsia="en-US"/>
        </w:rPr>
        <w:t>Приложение № 2</w:t>
      </w:r>
      <w:r>
        <w:rPr/>
        <w:t xml:space="preserve"> </w:t>
      </w:r>
    </w:p>
    <w:tbl>
      <w:tblPr>
        <w:tblW w:w="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</w:tblGrid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7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"/>
        <w:gridCol w:w="72"/>
        <w:gridCol w:w="348"/>
        <w:gridCol w:w="3"/>
        <w:gridCol w:w="264"/>
        <w:gridCol w:w="23"/>
        <w:gridCol w:w="23"/>
        <w:gridCol w:w="427"/>
        <w:gridCol w:w="41"/>
        <w:gridCol w:w="147"/>
        <w:gridCol w:w="576"/>
        <w:gridCol w:w="1"/>
        <w:gridCol w:w="698"/>
        <w:gridCol w:w="3"/>
        <w:gridCol w:w="70"/>
        <w:gridCol w:w="323"/>
        <w:gridCol w:w="1"/>
        <w:gridCol w:w="94"/>
        <w:gridCol w:w="23"/>
        <w:gridCol w:w="124"/>
        <w:gridCol w:w="23"/>
        <w:gridCol w:w="644"/>
        <w:gridCol w:w="2"/>
        <w:gridCol w:w="21"/>
        <w:gridCol w:w="294"/>
        <w:gridCol w:w="74"/>
        <w:gridCol w:w="23"/>
        <w:gridCol w:w="124"/>
        <w:gridCol w:w="23"/>
        <w:gridCol w:w="367"/>
        <w:gridCol w:w="2"/>
        <w:gridCol w:w="299"/>
        <w:gridCol w:w="78"/>
        <w:gridCol w:w="69"/>
        <w:gridCol w:w="322"/>
        <w:gridCol w:w="2"/>
        <w:gridCol w:w="314"/>
        <w:gridCol w:w="23"/>
        <w:gridCol w:w="15"/>
        <w:gridCol w:w="8"/>
        <w:gridCol w:w="19"/>
        <w:gridCol w:w="120"/>
        <w:gridCol w:w="15"/>
        <w:gridCol w:w="142"/>
        <w:gridCol w:w="152"/>
        <w:gridCol w:w="2"/>
        <w:gridCol w:w="21"/>
        <w:gridCol w:w="2"/>
        <w:gridCol w:w="318"/>
        <w:gridCol w:w="12"/>
        <w:gridCol w:w="378"/>
        <w:gridCol w:w="2"/>
        <w:gridCol w:w="254"/>
        <w:gridCol w:w="147"/>
        <w:gridCol w:w="55"/>
        <w:gridCol w:w="12"/>
        <w:gridCol w:w="7"/>
        <w:gridCol w:w="468"/>
        <w:gridCol w:w="2"/>
        <w:gridCol w:w="21"/>
        <w:gridCol w:w="2"/>
        <w:gridCol w:w="21"/>
        <w:gridCol w:w="2"/>
        <w:gridCol w:w="266"/>
        <w:gridCol w:w="23"/>
        <w:gridCol w:w="23"/>
        <w:gridCol w:w="78"/>
        <w:gridCol w:w="2"/>
        <w:gridCol w:w="204"/>
        <w:gridCol w:w="17"/>
        <w:gridCol w:w="2"/>
        <w:gridCol w:w="58"/>
        <w:gridCol w:w="536"/>
        <w:gridCol w:w="2"/>
        <w:gridCol w:w="29"/>
        <w:gridCol w:w="296"/>
        <w:gridCol w:w="146"/>
        <w:gridCol w:w="23"/>
        <w:gridCol w:w="70"/>
        <w:gridCol w:w="39"/>
        <w:gridCol w:w="3"/>
        <w:gridCol w:w="630"/>
        <w:gridCol w:w="3"/>
        <w:gridCol w:w="76"/>
        <w:gridCol w:w="2"/>
        <w:gridCol w:w="21"/>
        <w:gridCol w:w="2"/>
        <w:gridCol w:w="218"/>
        <w:gridCol w:w="23"/>
        <w:gridCol w:w="452"/>
        <w:gridCol w:w="3"/>
        <w:gridCol w:w="130"/>
        <w:gridCol w:w="852"/>
        <w:gridCol w:w="23"/>
        <w:gridCol w:w="53"/>
        <w:gridCol w:w="2"/>
        <w:gridCol w:w="21"/>
        <w:gridCol w:w="2"/>
        <w:gridCol w:w="218"/>
        <w:gridCol w:w="23"/>
        <w:gridCol w:w="23"/>
        <w:gridCol w:w="23"/>
        <w:gridCol w:w="410"/>
        <w:gridCol w:w="23"/>
        <w:gridCol w:w="17"/>
        <w:gridCol w:w="20"/>
        <w:gridCol w:w="3"/>
        <w:gridCol w:w="53"/>
        <w:gridCol w:w="2"/>
        <w:gridCol w:w="43"/>
      </w:tblGrid>
      <w:tr>
        <w:trPr>
          <w:trHeight w:val="375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14" w:type="dxa"/>
            <w:gridSpan w:val="7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егистр налогового учета по налогу на доходы физических лиц за 201_ год № _____</w:t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7" w:type="dxa"/>
            <w:gridSpan w:val="7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. СВЕДЕНИЯ О НАЛОГОВОМ АГЕНТЕ (ИСТОЧНИКЕ ДОХОДОВ)</w:t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</w:t>
            </w:r>
          </w:p>
        </w:tc>
        <w:tc>
          <w:tcPr>
            <w:tcW w:w="8129" w:type="dxa"/>
            <w:gridSpan w:val="6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\КПП (для организации или ИНН для налогового агента -  индивидуального предпринимателя)</w:t>
            </w:r>
          </w:p>
        </w:tc>
        <w:tc>
          <w:tcPr>
            <w:tcW w:w="11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8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.</w:t>
            </w:r>
          </w:p>
        </w:tc>
        <w:tc>
          <w:tcPr>
            <w:tcW w:w="5203" w:type="dxa"/>
            <w:gridSpan w:val="31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налогового органа, где налоговый агент состоит на учете</w:t>
            </w:r>
          </w:p>
        </w:tc>
        <w:tc>
          <w:tcPr>
            <w:tcW w:w="8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3.</w:t>
            </w:r>
          </w:p>
        </w:tc>
        <w:tc>
          <w:tcPr>
            <w:tcW w:w="5203" w:type="dxa"/>
            <w:gridSpan w:val="31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(фамилия, имя, отчество) налогового агента</w:t>
            </w:r>
          </w:p>
        </w:tc>
        <w:tc>
          <w:tcPr>
            <w:tcW w:w="4072" w:type="dxa"/>
            <w:gridSpan w:val="4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8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25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072" w:type="dxa"/>
            <w:gridSpan w:val="4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8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7" w:type="dxa"/>
            <w:gridSpan w:val="7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. СВЕДЕНИЯ О НАЛОГОПЛАТЕЛЬЩИКЕ (ПОЛУЧАТЕЛЕ ДОХОДОВ)</w:t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.</w:t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36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.</w:t>
            </w:r>
          </w:p>
        </w:tc>
        <w:tc>
          <w:tcPr>
            <w:tcW w:w="2596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амилия, Имя, Отчество</w:t>
            </w:r>
          </w:p>
        </w:tc>
        <w:tc>
          <w:tcPr>
            <w:tcW w:w="6679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3.</w:t>
            </w:r>
          </w:p>
        </w:tc>
        <w:tc>
          <w:tcPr>
            <w:tcW w:w="4433" w:type="dxa"/>
            <w:gridSpan w:val="26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ид документа, удостоверяющего личность</w:t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</w:t>
            </w:r>
          </w:p>
        </w:tc>
        <w:tc>
          <w:tcPr>
            <w:tcW w:w="8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4.</w:t>
            </w:r>
          </w:p>
        </w:tc>
        <w:tc>
          <w:tcPr>
            <w:tcW w:w="2596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рия, номер документа</w:t>
            </w:r>
          </w:p>
        </w:tc>
        <w:tc>
          <w:tcPr>
            <w:tcW w:w="26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.</w:t>
            </w:r>
          </w:p>
        </w:tc>
        <w:tc>
          <w:tcPr>
            <w:tcW w:w="3505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рождения (число, месяц, год)</w:t>
            </w:r>
          </w:p>
        </w:tc>
        <w:tc>
          <w:tcPr>
            <w:tcW w:w="32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6.</w:t>
            </w:r>
          </w:p>
        </w:tc>
        <w:tc>
          <w:tcPr>
            <w:tcW w:w="2596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жданство (код страны)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7.</w:t>
            </w:r>
          </w:p>
        </w:tc>
        <w:tc>
          <w:tcPr>
            <w:tcW w:w="5203" w:type="dxa"/>
            <w:gridSpan w:val="31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места жительства в Российской Федерации:  Почтовый индекс</w:t>
            </w:r>
          </w:p>
        </w:tc>
        <w:tc>
          <w:tcPr>
            <w:tcW w:w="5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14"/>
            <w:tcBorders/>
            <w:vAlign w:val="bottom"/>
          </w:tcPr>
          <w:p>
            <w:pPr>
              <w:pStyle w:val="Normal"/>
              <w:ind w:left="-388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региона</w:t>
            </w:r>
          </w:p>
        </w:tc>
        <w:tc>
          <w:tcPr>
            <w:tcW w:w="14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йон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4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род</w:t>
            </w:r>
          </w:p>
        </w:tc>
        <w:tc>
          <w:tcPr>
            <w:tcW w:w="252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24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еленный пункт</w:t>
            </w:r>
          </w:p>
        </w:tc>
        <w:tc>
          <w:tcPr>
            <w:tcW w:w="370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6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</w:t>
            </w:r>
          </w:p>
        </w:tc>
        <w:tc>
          <w:tcPr>
            <w:tcW w:w="241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м</w:t>
            </w:r>
          </w:p>
        </w:tc>
        <w:tc>
          <w:tcPr>
            <w:tcW w:w="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рпус</w:t>
            </w:r>
          </w:p>
        </w:tc>
        <w:tc>
          <w:tcPr>
            <w:tcW w:w="7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ртир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8.</w:t>
            </w:r>
          </w:p>
        </w:tc>
        <w:tc>
          <w:tcPr>
            <w:tcW w:w="3505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в стране проживания: Код страны</w:t>
            </w:r>
          </w:p>
        </w:tc>
        <w:tc>
          <w:tcPr>
            <w:tcW w:w="9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дрес</w:t>
            </w:r>
          </w:p>
        </w:tc>
        <w:tc>
          <w:tcPr>
            <w:tcW w:w="4072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9.</w:t>
            </w:r>
          </w:p>
        </w:tc>
        <w:tc>
          <w:tcPr>
            <w:tcW w:w="9514" w:type="dxa"/>
            <w:gridSpan w:val="7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тус налогоплательщика</w:t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я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густ</w:t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ту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37" w:type="dxa"/>
            <w:gridSpan w:val="7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. ПРАВО НА НАЛОГОВЫЕ ВЫЧЕТЫ, ПРЕДУСМОТРЕННЫЕ СТАТЬЕЙ  218, ПОДПУНКТАМИ 4 И 5 ПУНКТА 1 СТАТЬИ 219,</w:t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7" w:type="dxa"/>
            <w:gridSpan w:val="7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УНКТОМ 2 ПУНКТА 1 СТАТЬИ 220 НАЛОГОВОГО КОДЕКСА РОССИЙСКОЙ ФЕДЕРАЦИИ</w:t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436" w:type="dxa"/>
            <w:gridSpan w:val="44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дохода, облагаемого по ставке 13% с предыдущего места работы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169" w:type="dxa"/>
            <w:gridSpan w:val="50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логовые вычеты не заявлялись</w:t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37" w:type="dxa"/>
            <w:gridSpan w:val="7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. РАСЧЕТ НАЛОГОВОЙ БАЗЫ И НАЛОГА НА ДОХОДЫ ФИЗИЧЕСКОГО ЛИЦА ПО КОДУ ОКТМО/КПП 04650402   /880101001</w:t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7" w:type="dxa"/>
            <w:gridSpan w:val="7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счет налога на доходы физического лица по ставке 13% (кроме дивидендов)</w:t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7" w:type="dxa"/>
            <w:gridSpan w:val="78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и вычеты, предусмотренные статьями 214.1, 217 и 221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начисления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яц, за который начислена оплата труда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ата выплаты (передачи дохода в натуральной форме)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олучения доход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дохода</w:t>
            </w:r>
          </w:p>
        </w:tc>
        <w:tc>
          <w:tcPr>
            <w:tcW w:w="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мма дохода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вычета</w:t>
            </w:r>
          </w:p>
        </w:tc>
        <w:tc>
          <w:tcPr>
            <w:tcW w:w="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мма вычета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гаемая сумма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логовая база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лог к начислению</w:t>
            </w:r>
          </w:p>
        </w:tc>
        <w:tc>
          <w:tcPr>
            <w:tcW w:w="18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539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Месяц налогового периода: </w:t>
            </w:r>
          </w:p>
        </w:tc>
        <w:tc>
          <w:tcPr>
            <w:tcW w:w="18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942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того за месяц:</w:t>
            </w:r>
          </w:p>
        </w:tc>
        <w:tc>
          <w:tcPr>
            <w:tcW w:w="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942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с начала налогового периода:</w:t>
            </w:r>
          </w:p>
        </w:tc>
        <w:tc>
          <w:tcPr>
            <w:tcW w:w="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436" w:type="dxa"/>
            <w:gridSpan w:val="44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Исчислено налог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олучения дохода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исчисления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вк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23" w:type="dxa"/>
            <w:gridSpan w:val="6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23" w:type="dxa"/>
            <w:gridSpan w:val="6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439" w:type="dxa"/>
            <w:gridSpan w:val="46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Удержано налог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олучения дохода</w:t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удержания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вка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мм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рок перечисления</w:t>
            </w:r>
          </w:p>
        </w:tc>
        <w:tc>
          <w:tcPr>
            <w:tcW w:w="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7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70" w:type="dxa"/>
            <w:gridSpan w:val="7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38" w:type="dxa"/>
            <w:gridSpan w:val="79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. СУММЫ ПРЕДОСТАВЛЕННЫХ НАЛОГОВЫХ ВЫЧЕТОВ ПО ИТОГАМ НАЛОГОВОГО ПЕРИОДА</w:t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КТМО / КПП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вычета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мма вычета</w:t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38" w:type="dxa"/>
            <w:gridSpan w:val="7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. ОБЩИЕ СУММЫ ДОХОДА И НАЛОГА ПО ИТОГАМ НАЛОГОВОГО ПЕРИ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249"/>
        <w:gridCol w:w="1134"/>
        <w:gridCol w:w="1134"/>
        <w:gridCol w:w="851"/>
        <w:gridCol w:w="992"/>
        <w:gridCol w:w="1276"/>
        <w:gridCol w:w="992"/>
        <w:gridCol w:w="1276"/>
        <w:gridCol w:w="1984"/>
        <w:gridCol w:w="2552"/>
      </w:tblGrid>
      <w:tr>
        <w:trPr/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КТМО /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вка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щая сумма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логовая 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мма налога исчис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мма авансовых платежей зачт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мма налога удерж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мма налога перечис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налога, излишне удержанная налоговым аген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умма налога, не удержанная налоговым агентом</w:t>
            </w:r>
          </w:p>
        </w:tc>
      </w:tr>
      <w:tr>
        <w:trPr/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1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48"/>
        <w:gridCol w:w="800"/>
        <w:gridCol w:w="734"/>
        <w:gridCol w:w="1102"/>
        <w:gridCol w:w="918"/>
        <w:gridCol w:w="931"/>
        <w:gridCol w:w="774"/>
        <w:gridCol w:w="814"/>
        <w:gridCol w:w="735"/>
        <w:gridCol w:w="945"/>
        <w:gridCol w:w="971"/>
        <w:gridCol w:w="827"/>
        <w:gridCol w:w="879"/>
        <w:gridCol w:w="1011"/>
        <w:gridCol w:w="20"/>
        <w:gridCol w:w="3"/>
        <w:gridCol w:w="619"/>
        <w:gridCol w:w="761"/>
        <w:gridCol w:w="23"/>
        <w:gridCol w:w="232"/>
        <w:gridCol w:w="945"/>
      </w:tblGrid>
      <w:tr>
        <w:trPr/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92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. СВЕДЕНИЯ О ПРЕДСТАВЛЕНИИ СПРАВОК</w:t>
            </w:r>
          </w:p>
        </w:tc>
      </w:tr>
      <w:tr>
        <w:trPr>
          <w:trHeight w:val="120" w:hRule="exac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начение справк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справк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логовому органу о дохода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логоплательщику о дохода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оговому органу о сумме задолженности, переданной на взыска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exac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дата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должность)</w:t>
            </w:r>
          </w:p>
        </w:tc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Фамилия, Имя, Отчество)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Подпис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right"/>
        <w:outlineLvl w:val="1"/>
        <w:rPr/>
      </w:pPr>
      <w:bookmarkStart w:id="3" w:name="P6094"/>
      <w:bookmarkEnd w:id="3"/>
      <w:r>
        <w:rPr>
          <w:lang w:eastAsia="en-US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1" w:firstLine="51"/>
        <w:outlineLvl w:val="1"/>
        <w:rPr>
          <w:lang w:eastAsia="en-US"/>
        </w:rPr>
      </w:pPr>
      <w:r>
        <w:rPr>
          <w:lang w:eastAsia="en-US"/>
        </w:rPr>
      </w:r>
      <w:bookmarkStart w:id="4" w:name="P6094"/>
      <w:bookmarkStart w:id="5" w:name="P6094"/>
      <w:bookmarkEnd w:id="5"/>
    </w:p>
    <w:tbl>
      <w:tblPr>
        <w:tblW w:w="1182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181"/>
        <w:gridCol w:w="919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30" w:hRule="exac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511"/>
        <w:gridCol w:w="909"/>
        <w:gridCol w:w="1041"/>
        <w:gridCol w:w="1043"/>
        <w:gridCol w:w="1043"/>
        <w:gridCol w:w="1043"/>
        <w:gridCol w:w="1043"/>
        <w:gridCol w:w="1043"/>
        <w:gridCol w:w="1043"/>
        <w:gridCol w:w="467"/>
        <w:gridCol w:w="26"/>
        <w:gridCol w:w="2241"/>
        <w:gridCol w:w="6"/>
        <w:gridCol w:w="425"/>
        <w:gridCol w:w="567"/>
      </w:tblGrid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b/>
                <w:sz w:val="16"/>
                <w:szCs w:val="22"/>
                <w:lang w:val="en-US" w:eastAsia="en-US"/>
              </w:rPr>
              <w:t>КАРТОЧК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тр.* 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д тари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220" w:hRule="exact"/>
        </w:trPr>
        <w:tc>
          <w:tcPr>
            <w:tcW w:w="113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та сумм начисленных выплат и иных вознаграждений и сумм начисленных страховых взносов за 201_ го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</w:t>
            </w:r>
          </w:p>
        </w:tc>
      </w:tr>
      <w:tr>
        <w:trPr>
          <w:trHeight w:val="220" w:hRule="exac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 превы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20" w:hRule="exac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лательщик</w:t>
            </w:r>
          </w:p>
        </w:tc>
        <w:tc>
          <w:tcPr>
            <w:tcW w:w="7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Н/КПП</w:t>
            </w:r>
          </w:p>
        </w:tc>
        <w:tc>
          <w:tcPr>
            <w:tcW w:w="15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МС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,1</w:t>
            </w:r>
          </w:p>
        </w:tc>
      </w:tr>
      <w:tr>
        <w:trPr>
          <w:trHeight w:val="220" w:hRule="exac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амилия</w:t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мя</w:t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чество</w:t>
            </w:r>
          </w:p>
        </w:tc>
        <w:tc>
          <w:tcPr>
            <w:tcW w:w="15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СС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678"/>
        <w:gridCol w:w="696"/>
        <w:gridCol w:w="1466"/>
        <w:gridCol w:w="1978"/>
        <w:gridCol w:w="2306"/>
        <w:gridCol w:w="67"/>
        <w:gridCol w:w="742"/>
        <w:gridCol w:w="2268"/>
        <w:gridCol w:w="992"/>
      </w:tblGrid>
      <w:tr>
        <w:trPr>
          <w:trHeight w:val="220" w:hRule="exac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НИЛС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Н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ажданство (страна)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.величина О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.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480"/>
        <w:gridCol w:w="769"/>
        <w:gridCol w:w="745"/>
        <w:gridCol w:w="1874"/>
        <w:gridCol w:w="1634"/>
        <w:gridCol w:w="2811"/>
        <w:gridCol w:w="762"/>
        <w:gridCol w:w="2268"/>
        <w:gridCol w:w="992"/>
      </w:tblGrid>
      <w:tr>
        <w:trPr>
          <w:trHeight w:val="265" w:hRule="exac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.величина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.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397"/>
        <w:gridCol w:w="1417"/>
        <w:gridCol w:w="993"/>
        <w:gridCol w:w="303"/>
        <w:gridCol w:w="405"/>
        <w:gridCol w:w="645"/>
        <w:gridCol w:w="64"/>
        <w:gridCol w:w="709"/>
        <w:gridCol w:w="277"/>
        <w:gridCol w:w="290"/>
        <w:gridCol w:w="567"/>
        <w:gridCol w:w="193"/>
        <w:gridCol w:w="516"/>
        <w:gridCol w:w="534"/>
        <w:gridCol w:w="33"/>
        <w:gridCol w:w="850"/>
        <w:gridCol w:w="167"/>
        <w:gridCol w:w="684"/>
        <w:gridCol w:w="366"/>
        <w:gridCol w:w="626"/>
        <w:gridCol w:w="424"/>
        <w:gridCol w:w="285"/>
        <w:gridCol w:w="765"/>
        <w:gridCol w:w="57"/>
        <w:gridCol w:w="23"/>
        <w:gridCol w:w="5"/>
        <w:gridCol w:w="293"/>
        <w:gridCol w:w="48"/>
        <w:gridCol w:w="701"/>
      </w:tblGrid>
      <w:tr>
        <w:trPr>
          <w:trHeight w:val="105" w:hRule="exac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95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ы (в рублях и копейках)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вгу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тус застрахованного (код**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латы в соответствии с пунктами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 и 2 ст.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420 НК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латы в соответствии с пунктами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1 и 2 ст.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420 НК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уммы, не подлежащие обложению страховыми взнос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нкты 8 и 9 статьи 4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уммы, не подлежащие обложению страховыми взнос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нкты 8 и 9 статьи 4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уммы, не подлежащие обложению страховыми взнос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нкты 1 и 2 статьи 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уммы, не подлежащие обложению страховыми взнос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нкты 1 и 2 статьи 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уммы, не подлежащие обложению страховыми взнос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ункт 1 пункта 3 статьи 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уммы, не подлежащие обложению страховыми взнос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ункт 1 пункта 3 статьи 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уммы, не подлежащие обложению страховыми взнос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ункт 2 пункта 3 статьи 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уммы, не подлежащие обложению страховыми взнос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ункт 2 пункта 3 статьи 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ы, пре- выш. устано- вленную п. 3 ст.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П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ы, пре- выш. устано- вленную п. 3 ст.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П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ы, пре- выш. устано- вленную п. 3 ст.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Ф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ы, пре- выш. устано- вленную п. 3 ст.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Ф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а для начисления страховых взносов на ОП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а для начисления страховых взносов на ОП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а для начисления страховых взносов на ОМ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а для начисления страховых взносов на ОМ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а для начисления страховых взносов в Ф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 меся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а для начисления страховых взносов в Ф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exac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exac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одпись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ФИ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exact"/>
        </w:trPr>
        <w:tc>
          <w:tcPr>
            <w:tcW w:w="14752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*) Дополнительные страницы заполняются в случае использования тарифов, отличных от основного. Нумерация страниц сквозная.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exact"/>
        </w:trPr>
        <w:tc>
          <w:tcPr>
            <w:tcW w:w="1480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**) Заполняется для иностранных граждан и лиц без гражданства: 1- пост. проживание, 2- врем. проживание, 3 - врем. пребывание, 4 - врем. пребывание, получившие убежище, 5 - высококв. специалис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exact"/>
        </w:trPr>
        <w:tc>
          <w:tcPr>
            <w:tcW w:w="1480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. проживание, 6 - высококв. специалист врем. проживание, 7 - высококв. специалист из ЕАЭС врем. пребывание, 8 - врем. пребывание, не застрах. на ОПС и ОМС, 9 - не явл.застрахованным лиц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1" w:firstLine="51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620" w:leader="none"/>
        </w:tabs>
        <w:autoSpaceDE w:val="false"/>
        <w:ind w:right="594" w:hanging="0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Times New Roman" w:cs="Arial"/>
      <w:b w:val="false"/>
      <w:bCs w:val="false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31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rFonts w:cs="Times New Roman"/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  <w:sz w:val="26"/>
      <w:szCs w:val="20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0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  <w:sz w:val="26"/>
      <w:szCs w:val="20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  <w:sz w:val="26"/>
      <w:szCs w:val="20"/>
    </w:rPr>
  </w:style>
  <w:style w:type="character" w:styleId="Style24">
    <w:name w:val="Найденные слова"/>
    <w:qFormat/>
    <w:rPr>
      <w:rFonts w:cs="Times New Roman"/>
      <w:b/>
      <w:bCs/>
      <w:color w:val="26282F"/>
      <w:sz w:val="26"/>
      <w:szCs w:val="20"/>
      <w:shd w:fill="FFF580" w:val="clear"/>
    </w:rPr>
  </w:style>
  <w:style w:type="character" w:styleId="Style25">
    <w:name w:val="Не вступил в силу"/>
    <w:qFormat/>
    <w:rPr>
      <w:rFonts w:cs="Times New Roman"/>
      <w:b/>
      <w:bCs/>
      <w:color w:val="000000"/>
      <w:sz w:val="26"/>
      <w:szCs w:val="20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rFonts w:cs="Times New Roman"/>
      <w:color w:val="106BBE"/>
      <w:sz w:val="26"/>
    </w:rPr>
  </w:style>
  <w:style w:type="character" w:styleId="Style28">
    <w:name w:val="Сравнение редакций"/>
    <w:qFormat/>
    <w:rPr>
      <w:rFonts w:cs="Times New Roman"/>
      <w:b/>
      <w:bCs/>
      <w:color w:val="26282F"/>
      <w:sz w:val="26"/>
      <w:szCs w:val="20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rFonts w:cs="Times New Roman"/>
      <w:b/>
      <w:bCs/>
      <w:strike/>
      <w:color w:val="666600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fwc">
    <w:name w:val="sfwc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1256">
    <w:name w:val="Стиль 115 пт По ширине Первая строка:  125 см Перед:  6 пт По..."/>
    <w:basedOn w:val="Normal"/>
    <w:qFormat/>
    <w:pPr>
      <w:spacing w:lineRule="auto" w:line="288" w:before="120" w:after="60"/>
      <w:ind w:firstLine="709"/>
      <w:jc w:val="both"/>
    </w:pPr>
    <w:rPr>
      <w:sz w:val="23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  <w:shd w:fill="FFFFFF" w:val="clear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3:00Z</dcterms:created>
  <dc:creator>Стрельцова</dc:creator>
  <dc:description/>
  <cp:keywords/>
  <dc:language>en-US</dc:language>
  <cp:lastModifiedBy>Макарова О.Н.</cp:lastModifiedBy>
  <cp:lastPrinted>2018-05-30T10:21:00Z</cp:lastPrinted>
  <dcterms:modified xsi:type="dcterms:W3CDTF">2019-02-28T08:18:00Z</dcterms:modified>
  <cp:revision>45</cp:revision>
  <dc:subject/>
  <dc:title/>
</cp:coreProperties>
</file>