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З ДЕЯТЕЛЬНОСТИ </w:t>
      </w:r>
    </w:p>
    <w:p>
      <w:pPr>
        <w:pStyle w:val="Style21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ЭВЕНКИЙСКАЯ ЦЕНТРАЛИЗОВАННАЯ БИБЛИОТЕЧНАЯ СИСТЕМА»</w:t>
      </w:r>
    </w:p>
    <w:p>
      <w:pPr>
        <w:pStyle w:val="Style21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</w:r>
    </w:p>
    <w:p>
      <w:pPr>
        <w:pStyle w:val="Style21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 2018 год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ВЫПОЛНЕНИЕ ОСНОВНЫХ ПОКАЗАТЕЛЕ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1276"/>
        <w:gridCol w:w="1417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к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к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выполне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а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теле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+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%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й (всего)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+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2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вне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документов,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, эк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аемость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оступлений 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яемость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осещений ЦБ,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78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ользователей ЦБ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документов ЦБ,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Ц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и Эвенкийской ЦБС работали в установленном режиме. Услуги оказывались в полном объем, в том числе с использованием сети Интернет. Доступ к сети Интернет имеют 10 библиотек из 10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8 год основные итоговые показатели: количество пользователей, посещений и выдачи документов выполнены в полном объеме, </w:t>
      </w:r>
      <w:r>
        <w:rPr>
          <w:sz w:val="28"/>
          <w:szCs w:val="28"/>
        </w:rPr>
        <w:t xml:space="preserve">не смотря на снижение численности населения (-126 жителей). </w:t>
      </w:r>
      <w:r>
        <w:rPr>
          <w:color w:val="000000"/>
          <w:sz w:val="28"/>
          <w:szCs w:val="28"/>
        </w:rPr>
        <w:t>Качественн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атели: читаемость, посещаемость, обращаемость, остаются стабильными, что позволяет говорить о том, что интерес пользователей к услугам библиотек не утратился. Увеличился процент охвата населения Илимпийской группы сельских поселений библиотечным обслуживанием, в 2018 г. он составил 77 % (+2 % к 2017 г.)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ажным направлением библиотечного обслуживания является работа внестационарного обслуживания (книгоношество). В 2018 году услугами внестационарных форм пользовались 518 читателей различных категорий: служащие, пенсионеры, рабочие, медицинские работники.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числа документовыдачи к объему фонда определяет показатель обращаемости фонда. Коэффициент обращаемости в 2018 году составил 0,78, что на 0,03 больше, чем в 2017 году. Низкий показатель обращаемости указывает на несоответствие состава фонда запросам пользователей и перенасыщение документами, не имеющими спроса. В 2018 году был списан книжный фонд в количестве 16 749 экз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ОРГАНИЗАЦИЯ И СОДЕРЖАНИЕ РАБОТЫ С ЧИТАТЕЛЯМИ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widowControl w:val="false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 xml:space="preserve">Федеральные, региональные и муниципальные нормативно-правовые акты, оказавшие влияние на деятельность </w:t>
      </w:r>
    </w:p>
    <w:p>
      <w:pPr>
        <w:pStyle w:val="TextBody"/>
        <w:widowControl w:val="false"/>
        <w:jc w:val="center"/>
        <w:rPr>
          <w:rStyle w:val="11"/>
          <w:b/>
          <w:b/>
          <w:spacing w:val="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муниципальных библиотек в 2018 году:</w:t>
      </w:r>
    </w:p>
    <w:p>
      <w:pPr>
        <w:pStyle w:val="TextBody"/>
        <w:widowControl w:val="false"/>
        <w:jc w:val="both"/>
        <w:rPr>
          <w:rStyle w:val="11"/>
          <w:b/>
          <w:b/>
          <w:i/>
          <w:i/>
          <w:spacing w:val="0"/>
          <w:sz w:val="28"/>
          <w:szCs w:val="28"/>
        </w:rPr>
      </w:pPr>
      <w:r>
        <w:rPr/>
      </w:r>
    </w:p>
    <w:p>
      <w:pPr>
        <w:pStyle w:val="TextBody"/>
        <w:widowControl w:val="false"/>
        <w:spacing w:lineRule="auto" w:line="276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В 2018 году  библиотеки МБУК ЭЦБС ЭМР работали на основании Приказа Управления культуры Администрации Эвенкийского муниципального района Красноярского края от 28 декабря 2017 года № 104 «Об утверждении муниципального задания муниципального бюджетного учреждения культуры «Эвенкийская централизованная библиотечная система» ЭМР Красноярского края на 2018 год». </w:t>
      </w:r>
      <w:r>
        <w:rPr>
          <w:color w:val="000000"/>
          <w:sz w:val="28"/>
          <w:szCs w:val="28"/>
        </w:rPr>
        <w:t>В 2018 году выполнение муниципального задания по всем услугам составило 100%.</w:t>
      </w:r>
    </w:p>
    <w:p>
      <w:pPr>
        <w:pStyle w:val="ParagraphSty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8 года был продолжен мониторинг обновлений Федерального списка экстремистских материалов (сайт Минюс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just.ru/ru/extremist-materials</w:t>
        </w:r>
      </w:hyperlink>
      <w:r>
        <w:rPr>
          <w:rFonts w:cs="Times New Roman" w:ascii="Times New Roman" w:hAnsi="Times New Roman"/>
          <w:sz w:val="28"/>
          <w:szCs w:val="28"/>
        </w:rPr>
        <w:t>. Работа ведется на основании Федерального закона от 27 июня 2002 года № 114 «О противодействии экстремистской деятельности» и локальных приказов по МБУК ЭЦБС ЭМР. По мере обновления списка, проводилась его сверка с фондом библиотеки.  Формирование библиотечного фонда производится с учетом Федерального списка. В 2018 году пополнение фонда библиотеки экстремистскими материалами  не проводилось.</w:t>
      </w:r>
    </w:p>
    <w:p>
      <w:pPr>
        <w:pStyle w:val="ParagraphSty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автоматизации библиотечных процессов Центральной библиотеки                           п. Тура проводится мониторинг и блокировка экстремистских сайтов. При предоставлении услуг Интернет установлены специальные фильтры, предназначенные для ограничения доступа к информации, вредной для здоровья и развития детей Интернет-цензор (библиотека-филиал «Детская библиотека» п. Тура), в Центральной библиотеке п. Тура установлены </w:t>
      </w:r>
      <w:r>
        <w:rPr>
          <w:rFonts w:cs="Times New Roman" w:ascii="Times New Roman" w:hAnsi="Times New Roman"/>
          <w:sz w:val="28"/>
          <w:szCs w:val="28"/>
          <w:lang w:val="en-US"/>
        </w:rPr>
        <w:t>SkyDNS</w:t>
      </w:r>
      <w:r>
        <w:rPr>
          <w:rFonts w:cs="Times New Roman" w:ascii="Times New Roman" w:hAnsi="Times New Roman"/>
          <w:sz w:val="28"/>
          <w:szCs w:val="28"/>
        </w:rPr>
        <w:t xml:space="preserve">,  Traffic Inspector. </w:t>
      </w:r>
    </w:p>
    <w:p>
      <w:pPr>
        <w:pStyle w:val="TextBody"/>
        <w:widowControl w:val="false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widowControl w:val="false"/>
        <w:spacing w:lineRule="auto" w:line="276"/>
        <w:jc w:val="center"/>
        <w:rPr/>
      </w:pPr>
      <w:r>
        <w:rPr>
          <w:rStyle w:val="11"/>
          <w:b/>
          <w:i/>
          <w:color w:val="000000"/>
          <w:sz w:val="28"/>
          <w:szCs w:val="28"/>
        </w:rPr>
        <w:t xml:space="preserve">Формы и методы привлечения населения в библиотеки </w:t>
      </w:r>
    </w:p>
    <w:p>
      <w:pPr>
        <w:pStyle w:val="Style21"/>
        <w:spacing w:lineRule="auto" w:line="276"/>
        <w:ind w:firstLine="708"/>
        <w:jc w:val="both"/>
        <w:rPr>
          <w:rStyle w:val="11"/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библиотеки Эвенкийской ЦБС обеспечивали пользователям свободный и равный доступ к информации во всех видах, предоставляли услуги в ответ на их потребности, формировали представление о себе в социуме путем применения активных форм деятельности, создавали комфортную среду обслуживания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МБУК ЭЦБС ЭМР за 2018 год стали инициаторами проведения                255 культурно-просветительских мероприятий. Посещение на мероприятиях составило 6 889 человек (18,4% от  посещений для получения библиотечно-информационных услуг)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и незаменимыми в библиотеках остаются: литературно-музыкальные вечера, обзоры, беседы, презентации книг, книжные выставки различных форм. Приоритетными являются игровые и интерактивные формы работы, где непосредственными участниками являются сами присутствующ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ыми главными, важными и яркими мероприятиями для библиотек                    в 2018 году стал </w:t>
      </w:r>
      <w:r>
        <w:rPr>
          <w:sz w:val="28"/>
          <w:szCs w:val="28"/>
        </w:rPr>
        <w:t>районный литературно-творческий праздник «Большой праздник книги» - традиционное массовое гуляние в любимом месте отдыха туринцев. Тематикой грандиозного события послужили сразу несколько юбилейных дат, таких как </w:t>
      </w:r>
      <w:r>
        <w:rPr>
          <w:sz w:val="28"/>
          <w:szCs w:val="28"/>
        </w:rPr>
        <w:t>1155 лет</w:t>
      </w:r>
      <w:r>
        <w:rPr>
          <w:sz w:val="28"/>
          <w:szCs w:val="28"/>
        </w:rPr>
        <w:t> </w:t>
      </w:r>
      <w:r>
        <w:rPr>
          <w:rStyle w:val="Danger"/>
          <w:sz w:val="28"/>
          <w:szCs w:val="28"/>
          <w:shd w:fill="FFFFFF" w:val="clear"/>
        </w:rPr>
        <w:t>со времени возникновения славянской письменности</w:t>
      </w:r>
      <w:r>
        <w:rPr>
          <w:sz w:val="28"/>
          <w:szCs w:val="28"/>
        </w:rPr>
        <w:t xml:space="preserve">, 200 лет со дня рождения </w:t>
      </w:r>
      <w:r>
        <w:rPr>
          <w:sz w:val="28"/>
          <w:szCs w:val="28"/>
          <w:shd w:fill="FFFFFF" w:val="clear"/>
        </w:rPr>
        <w:t xml:space="preserve">знаменитого русского писателя и поэта, классика русской литературы </w:t>
      </w:r>
      <w:r>
        <w:rPr>
          <w:sz w:val="28"/>
          <w:szCs w:val="28"/>
          <w:shd w:fill="FFFFFF" w:val="clear"/>
          <w:lang w:val="en-US"/>
        </w:rPr>
        <w:t>XIX</w:t>
      </w:r>
      <w:r>
        <w:rPr>
          <w:sz w:val="28"/>
          <w:szCs w:val="28"/>
          <w:shd w:fill="FFFFFF" w:val="clear"/>
        </w:rPr>
        <w:t xml:space="preserve"> века</w:t>
      </w:r>
      <w:r>
        <w:rPr>
          <w:sz w:val="28"/>
          <w:szCs w:val="28"/>
        </w:rPr>
        <w:t xml:space="preserve"> И.С. Тургенев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110 лет со дня падения Тунгусского метеори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«Большого праздника книги» обеспечили работу нескольких тематических зон, с разнообразными выставками,  презентациями и прочими развлекательными мероприятиями, где главным героем была Книг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десь был уголок для детей </w:t>
      </w:r>
      <w:r>
        <w:rPr>
          <w:b/>
          <w:i/>
          <w:sz w:val="28"/>
          <w:szCs w:val="28"/>
        </w:rPr>
        <w:t>«Литературная песочница»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де  большое количество ребят  продемонстрировали свои интеллектуальные способности                             и поучаствовали в викторин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оиграем в классики». На импровизированных «классиках», звучали вопросы о творчестве, так полюбившихся всеми писателями детства. Также можно было попробовать свои силы в викторине-паутине,                         в которой вопросы были поделены по цветовой сложности, так что, даже самые юные её участники с большим интересом отвечали на вопросы. В «Лавке древностей», полной загадок и необычайных находок, были представлены предметы, известные с глубокой старины и необходимые сегодня. Посетители лавки пробовали составить из этих предметов широко известные русские пословицы и поговорки.</w:t>
      </w:r>
      <w:r>
        <w:rPr>
          <w:color w:val="000000"/>
          <w:w w:val="100"/>
          <w:sz w:val="28"/>
          <w:szCs w:val="28"/>
          <w:lang w:val="en-US" w:bidi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традиции гости могли отдохнуть, почитать и поиграть на «Лужайке-почитайке». Весело и задорно прошли такие игры как, «Весёлые заморочки», «Ромашка», «Загадки-обманки». Свою фантазию, ребята   проявили       в конкурсе «Кляксография», с которым они с лёгкостью справили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ощадка </w:t>
      </w:r>
      <w:r>
        <w:rPr>
          <w:b/>
          <w:i/>
          <w:color w:val="000000"/>
          <w:sz w:val="28"/>
          <w:szCs w:val="28"/>
        </w:rPr>
        <w:t>«Книжный сад»</w:t>
      </w:r>
      <w:r>
        <w:rPr>
          <w:color w:val="000000"/>
          <w:sz w:val="28"/>
          <w:szCs w:val="28"/>
        </w:rPr>
        <w:t xml:space="preserve"> объединила несколько мероприятий.                         Там прошла акция «Запишись в библиотеку», получившая в этом году несколько иную форму. Гости праздника получили возможность не только записаться                      в   библиотеку, но и стать участниками беспроигрышной «Библиолотереи».                      37 новых читателей библиотеки ушли с праздника с призам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близи библиотечного квилта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информационный стенд, состоящий                                из отдельных частей-лоскутов)</w:t>
      </w:r>
      <w:r>
        <w:rPr>
          <w:sz w:val="28"/>
          <w:szCs w:val="28"/>
        </w:rPr>
        <w:t xml:space="preserve"> оказалось много желающих познакомиться                               с основателями славянской письменности Кирилла и Мефодия, написать свои имена на кириллице, глаголице и узнать историю развития первых библиотек в мире: библиотека </w:t>
      </w:r>
      <w:r>
        <w:rPr>
          <w:bCs/>
          <w:sz w:val="28"/>
          <w:szCs w:val="28"/>
        </w:rPr>
        <w:t xml:space="preserve">Ашшурбанипала, Александрийская библиотека, Пергамская библиотека, Российская национальная библиотека и, конечно же, главная библиотека Эвенкии  - Центральная библиотека п. Тура. </w:t>
      </w:r>
      <w:r>
        <w:rPr>
          <w:color w:val="000000"/>
          <w:sz w:val="28"/>
          <w:szCs w:val="28"/>
        </w:rPr>
        <w:t xml:space="preserve">Не могли гости праздника пройти мимо и не взять книги с выставки-сюрприза «Колесо фортуны». Здесь предлагалось </w:t>
      </w:r>
      <w:r>
        <w:rPr>
          <w:sz w:val="28"/>
          <w:szCs w:val="28"/>
        </w:rPr>
        <w:t xml:space="preserve">выбрать  книги для чтения «вслепую» с помощью колеса                    с номерами. Для выставки  были подобраны книги самых разных жанров, но это нисколько не смущало читателей. Большинство из них,  выбравших таким образом книгу, остались довольны своим выбором и с удовольствием забрали книги с собо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всего дня гости праздника могли </w:t>
      </w:r>
      <w:r>
        <w:rPr>
          <w:sz w:val="28"/>
          <w:szCs w:val="28"/>
        </w:rPr>
        <w:t>попробовать свои силы                                   в литературном путешествии «Классика на все времена», литературной викторине «Читающая семья», поучаствовать в кроссворде-викторине «Молодежная пресса», поучаствовать в интеллектуальной игре «Тунгусский метеорит – загадка века»                           и совершить библиопутешествие по книгам, посвященным Тунгусскому метеориту. Участники  литературно-интеллектуальной игры «Кто книги читает – тот много знает!» в полной мере продемонстрировали свои знания                                  по литературным произведениям, авторам и литературным пословицам о книге. Праздник был организован при поддержке Администрации Эвенкийского муниципального района, Управления культуры Администрации Эвенкийского муниципального района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</w:rPr>
        <w:t>посёлка </w:t>
      </w:r>
      <w:r>
        <w:rPr>
          <w:bCs/>
          <w:sz w:val="28"/>
          <w:szCs w:val="28"/>
          <w:shd w:fill="FFFFFF" w:val="clear"/>
        </w:rPr>
        <w:t>Тура</w:t>
      </w:r>
      <w:r>
        <w:rPr>
          <w:sz w:val="28"/>
          <w:szCs w:val="28"/>
        </w:rPr>
        <w:t xml:space="preserve">. Финансирование организации, подготовки и проведения праздника осуществлялось за счет средств </w:t>
      </w:r>
      <w:r>
        <w:rPr>
          <w:bCs/>
          <w:sz w:val="28"/>
          <w:szCs w:val="28"/>
        </w:rPr>
        <w:t xml:space="preserve">муниципальной программы Эвенкийского муниципального района «Культура Эвенкии» на 2015-2020 гг. </w:t>
      </w:r>
      <w:r>
        <w:rPr>
          <w:sz w:val="28"/>
          <w:szCs w:val="28"/>
        </w:rPr>
        <w:t>утвержденной постановлением Администрации Эвенкийского муниципального района Красноярского края от 01.11.2013 г.                    № 933-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1 апреля прошла традиционная акция в поддержку чтения «Библионочь»   и «Библиосумерки». Основная цель акций – поддержка чтения, развитие интереса к книге, как культурному явлению, историческому наследию и важному источнику знаний и коммуникации. «Магия книги» стала главной темой акций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Библиосумерки»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– это настоящий праздник детворы в Детской библиотеке                         п. Тура в вечернее время. Всем желающим, а их было не много не мало – 70 человек, было предложено совершить в этот вечер путешествие по </w:t>
      </w:r>
      <w:r>
        <w:rPr>
          <w:bCs/>
          <w:iCs/>
          <w:sz w:val="28"/>
          <w:szCs w:val="28"/>
        </w:rPr>
        <w:t>«Волшебной книгокарусели»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которая закружила, завертела гостей в веселом хороводе развлечений, конкурсов и мастер-классов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нообразную, интересную  программу </w:t>
      </w:r>
      <w:r>
        <w:rPr>
          <w:b/>
          <w:bCs/>
          <w:i/>
          <w:iCs/>
          <w:sz w:val="28"/>
          <w:szCs w:val="28"/>
        </w:rPr>
        <w:t>«Библионочи»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 представили для своих  читателей работники Центральной библиотеки п. Тура. В этот вечер библиотека стала площадкой для реализации идей продвижения книги и местом для общения молодежи и людей всех возрастов и интересов. </w:t>
      </w:r>
      <w:r>
        <w:rPr>
          <w:iCs/>
          <w:sz w:val="28"/>
          <w:szCs w:val="28"/>
        </w:rPr>
        <w:t xml:space="preserve">Гости «Библионочи» участвовали в магическом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-вояже, магия-пати «Марафон загадок» к</w:t>
      </w:r>
      <w:r>
        <w:rPr>
          <w:bCs/>
          <w:sz w:val="28"/>
          <w:szCs w:val="28"/>
        </w:rPr>
        <w:t xml:space="preserve">нижных гаданиях/предсказаниях. Для полуночником был организован </w:t>
      </w:r>
      <w:r>
        <w:rPr>
          <w:sz w:val="28"/>
          <w:szCs w:val="28"/>
        </w:rPr>
        <w:t>кофе-брейк                        и игровой марафон в режиме нон-стоп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жно констатировать тот факт,                       что сегодня существует большой спрос на новые формы проведения интеллектуального досуга. И никому из многочисленных посетителей библиотек, а их было – более 200 человек, скучать не пришлось, ведь для них одновременно работали десятки площадок с развлекательными, интеллектуальными программами на любой вкус и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лектив Центральной библиотеки п. Тура 02 ноября присоединился к </w:t>
      </w:r>
      <w:r>
        <w:rPr>
          <w:bCs/>
          <w:iCs/>
          <w:sz w:val="28"/>
          <w:szCs w:val="28"/>
        </w:rPr>
        <w:t>Всероссийской культурной акции</w:t>
      </w:r>
      <w:r>
        <w:rPr>
          <w:b/>
          <w:bCs/>
          <w:i/>
          <w:iCs/>
          <w:sz w:val="28"/>
          <w:szCs w:val="28"/>
        </w:rPr>
        <w:t xml:space="preserve"> «Ночь искусств»</w:t>
      </w:r>
      <w:r>
        <w:rPr>
          <w:sz w:val="28"/>
          <w:szCs w:val="28"/>
        </w:rPr>
        <w:t xml:space="preserve">, в 2018 году девиз акции  </w:t>
      </w:r>
      <w:r>
        <w:rPr>
          <w:bCs/>
          <w:iCs/>
          <w:sz w:val="28"/>
          <w:szCs w:val="28"/>
        </w:rPr>
        <w:t>Искусство объединяет</w:t>
      </w:r>
      <w:r>
        <w:rPr>
          <w:sz w:val="28"/>
          <w:szCs w:val="28"/>
        </w:rPr>
        <w:t>! В связи с этим было принято решение провести совместное мероприятие с учреждениями культуры – Эвенкийским краеведческим музеем и Центром народного творчества в музе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а «Ночи искусств» включала в себя мероприятия, как для взрослых, так и для детей. Коллектив библиотеки пригласил гостей акции принять участие в </w:t>
      </w:r>
      <w:r>
        <w:rPr>
          <w:bCs/>
          <w:iCs/>
          <w:sz w:val="28"/>
          <w:szCs w:val="28"/>
        </w:rPr>
        <w:t>квест-игре</w:t>
      </w:r>
      <w:r>
        <w:rPr>
          <w:b/>
          <w:bCs/>
          <w:i/>
          <w:iCs/>
          <w:sz w:val="28"/>
          <w:szCs w:val="28"/>
        </w:rPr>
        <w:t xml:space="preserve"> «Тропой знаменитого охотника»</w:t>
      </w:r>
      <w:r>
        <w:rPr>
          <w:sz w:val="28"/>
          <w:szCs w:val="28"/>
        </w:rPr>
        <w:t>, посвященной творчеству писателя-юбиляра Ивана Тургенева. Участникам предлагалось пройти по маршруту, связанному                    с жизнью писателя, вспомнить необычные факты из биографии и вспомнить знаменитые произведения Ивана Тургенева: «Бежин луг», «Ася», «Первая любовь», «Отцы и дети», «Муму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вечера гости акции активное принимали участие в </w:t>
      </w:r>
      <w:r>
        <w:rPr>
          <w:bCs/>
          <w:iCs/>
          <w:sz w:val="28"/>
          <w:szCs w:val="28"/>
        </w:rPr>
        <w:t>фотосессии «Книга в искусстве»</w:t>
      </w:r>
      <w:r>
        <w:rPr>
          <w:sz w:val="28"/>
          <w:szCs w:val="28"/>
        </w:rPr>
        <w:t>, где с помощью книги можно было погрузиться в мир книжных иллюзий, а книга стала продолжением образа. В этот вечер искусство по настоящему объединило всех гостей акции.                                          В акции приняли участие более 80 человек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год библиотеки Эвенкийской ЦБС учувствуют во Всероссийской акции </w:t>
      </w:r>
      <w:r>
        <w:rPr>
          <w:b/>
          <w:bCs/>
          <w:i/>
          <w:iCs/>
          <w:sz w:val="28"/>
          <w:szCs w:val="28"/>
        </w:rPr>
        <w:t xml:space="preserve">«Большой этнографический диктант», </w:t>
      </w:r>
      <w:r>
        <w:rPr>
          <w:bCs/>
          <w:iCs/>
          <w:sz w:val="28"/>
          <w:szCs w:val="28"/>
        </w:rPr>
        <w:t>который проходи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 ноября                  во всех 85 субъектах Российской Федерации. Впервые Центральная библиотека           п. Тура выступила единой площадкой для муниципальных библиотек Эвенкии. Самые первые открылись площадки в библиотеках п. Юкта и с. Байкит.                          В написании этнографического диктанта на </w:t>
      </w:r>
      <w:r>
        <w:rPr>
          <w:bCs/>
          <w:iCs/>
          <w:sz w:val="28"/>
          <w:szCs w:val="28"/>
        </w:rPr>
        <w:t>площадке Центральной библиотеки                       п. Тура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приняли участие более 100 человек. Среди участников диктанта были – старшеклассники Туринской средней общеобразовательной школы, студенты Туринского медицинского техникума, сотрудники Администрации Эвенкийского муниципального района, Управления культуры, Эвенкийского краеведческого музея, Центра народного творчества   и Дома детского творчества п. Тура,                      а так же жители п. Кислокан, п. Чиринда, с. Ванавара. В течение 45 минут участникам диктанта предстояло ответить на 30 тестовых вопросов.</w:t>
      </w:r>
    </w:p>
    <w:p>
      <w:pPr>
        <w:pStyle w:val="Style25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rStyle w:val="11"/>
          <w:b/>
          <w:i/>
          <w:color w:val="000000"/>
          <w:sz w:val="28"/>
          <w:szCs w:val="28"/>
        </w:rPr>
        <w:t xml:space="preserve"> </w:t>
      </w:r>
      <w:r>
        <w:rPr>
          <w:rStyle w:val="11"/>
          <w:b/>
          <w:i/>
          <w:color w:val="000000"/>
          <w:sz w:val="28"/>
          <w:szCs w:val="28"/>
        </w:rPr>
        <w:t>Формы и методы популяризации творчества писателей-юбиляров</w:t>
      </w:r>
    </w:p>
    <w:p>
      <w:pPr>
        <w:pStyle w:val="Normal"/>
        <w:spacing w:lineRule="auto" w:line="276"/>
        <w:ind w:firstLine="720"/>
        <w:jc w:val="both"/>
        <w:rPr>
          <w:rStyle w:val="1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 ежегодного мероприятия «Библионочь» в каминном зале Центральной библиотеки п. Тура была открыта литературная гостиная, где разместилась выставка произведений великого матера слова – И.С.Тургенева. Среди книг самого писателя были представлены и известные биографические произведения о творчестве и судьбе известного писателя. Была затронута одна из самых значимых тем творчества И.С. Тургенева – тема любви. Вниманию зрителей представлены буктрейлеры по роману «Отцы и дети» и повести «Ася».           В заключение  вечера учащимися Туринской средней школы-интерната                              им. А.Н. Немтушкина и их наставниками были разыграны сцены из этих произведений. Костюмы героев: бальные платья, цилиндр, сюртук помогли воссоздать антураж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почувствовать дух этого  времени. Юные артисты были награждены призами и незабываемыми фото на памя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1 марта 2018 года в рамках Недели молодежной книги и фестиваля «Читающий край» в Эвенкийском многопрофильном техникуме Центральной библиотекой п.Тура проведены «Громкие чтения» повести М.Горького «Детство», посвященные 150-летию  со дня рождения писателя.  В громких чтениях приняли участие студенты двух  групп под руководством преподавателя русского языка               и литературы Л.Г. Чинагиной. В начале встречи был показан бук трейлер                        о творчестве М.Горького. Затем вниманию студентов представлена презентация,  в основу которой положены иллюстрации к повести  художника  Б.А. Дехтерева. Отрывки из произведения  читали заранее подготовленные чтецы, которые постарались  передать слушателям весь трагизм детских лет героя повести - маленького Алеши. С большим энтузиазмом ребята приняли участие                                      в разгадывании филворда. Участникам были заданы вопросы по произведению, ответы на которые они должны были найти в специальном буквенном поле, собрав слово по частям. Студенты продемонстрировали не только знание текста, но и смекалку, скорость в поиске сл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Эвенкийского многопрофильного техникума и Туринского медицинского техникума библиотекарем абонемента центральной библиотеки был проведен литературный вечер «Александр Солженицын. Личность. Творчество. Время». Целью которого стало, познакомить студентов с жизнью, деятельностью и произведениями А.И.  Солженицына;  на  примере  жизнестойкости  писателя  развивать  у учащихся  нравственные  качества,  умение  отстаивать  свою  гражданскую позицию. Также студентам была предложена виртуальная экскурсия по произведениям А. Солженицы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юбилеям писателей в библиотеках Эвенкийской ЦБС были оформлены книжно-иллюстративные выставки и тематические полк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жная выставка обзор «Создатель  пролетарской литературы», посвященная 150-летию со дня рождения А.М. Горького. Библиотекари попытались представить все многообразие произведений автора. Наибольший интерес вызвала у школьников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книжная выставка «Звездный фантаст», посвященная 85-летию со дня рождения Б.Н. Стругацкого. После проведенных библиографических обзоров, книги с выставки были полностью разобраны во временное пользование посетителями. Учитывая востребованность читателями книг этих авторов, отделом комплектования книги были приобретены, и теперь книжный фонд библиотек пополнили замечательные сборники  произведений братьев Стругацких, которые с большим желанием читают представители разных возрастных категор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жно-иллюстративная выставка «Неповторимый талант России»,  посвященная 100-летию со дня рождения А.И. Солженицына, была представлена всем многообразием книг, написанных великим автором. Наибольший интерес выставка вызвала у читателей старшего поко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</w:t>
      </w:r>
      <w:r>
        <w:rPr>
          <w:bCs/>
          <w:sz w:val="28"/>
          <w:szCs w:val="28"/>
        </w:rPr>
        <w:t xml:space="preserve">нижная выставка </w:t>
      </w:r>
      <w:r>
        <w:rPr>
          <w:sz w:val="28"/>
          <w:szCs w:val="28"/>
        </w:rPr>
        <w:t>«Строки о мужестве и любви»</w:t>
      </w:r>
      <w:r>
        <w:rPr>
          <w:bCs/>
          <w:sz w:val="28"/>
          <w:szCs w:val="28"/>
        </w:rPr>
        <w:t>, посвященная                            95-летию </w:t>
      </w:r>
      <w:r>
        <w:rPr>
          <w:sz w:val="28"/>
          <w:szCs w:val="28"/>
        </w:rPr>
        <w:t>со дня рождения Э.А. Асадова, познакомила читателей с лирикой поэта разных лет. Библиотекари попытались выделить значимые вехи биографии поэта и связать их с тематикой его произведений. Сборники стихов Э.Асадова  были востребованы как взрослым читателем, так и молодежь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к</w:t>
      </w:r>
      <w:r>
        <w:rPr>
          <w:bCs/>
          <w:sz w:val="28"/>
          <w:szCs w:val="28"/>
        </w:rPr>
        <w:t xml:space="preserve">нижная выставка </w:t>
      </w:r>
      <w:r>
        <w:rPr>
          <w:sz w:val="28"/>
          <w:szCs w:val="28"/>
        </w:rPr>
        <w:t>«Явление  в русской и мировой литературе»</w:t>
      </w:r>
      <w:r>
        <w:rPr>
          <w:bCs/>
          <w:sz w:val="28"/>
          <w:szCs w:val="28"/>
        </w:rPr>
        <w:t>, посвященная 190-летию </w:t>
      </w:r>
      <w:r>
        <w:rPr>
          <w:sz w:val="28"/>
          <w:szCs w:val="28"/>
        </w:rPr>
        <w:t xml:space="preserve">со дня рождения Л.Н. Толстого. Наряду                                            с произведениями автора на ней представлены книги известных литературоведов и исследователей жизни и творчества известного писателя, в том числе изданные за последние годы. Цель данной выставки - новое видение </w:t>
      </w:r>
      <w:r>
        <w:rPr>
          <w:sz w:val="28"/>
          <w:szCs w:val="28"/>
          <w:shd w:fill="FFFFFF" w:val="clear"/>
        </w:rPr>
        <w:t xml:space="preserve">  и  </w:t>
      </w:r>
      <w:r>
        <w:rPr>
          <w:sz w:val="28"/>
          <w:szCs w:val="28"/>
        </w:rPr>
        <w:t>нестандартный взгляд на творения великого класси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множество мероприятий, проведенных в библиотеках и за ее пределами                   в 2018 году, были посвящено 200-летию со дня рождения известного русского писателя И.С. Тургенева. Выставка, подготовленная  библиотекарями, не стала исключением. На ней вниманию читателей представлены произведения  писателя, его воспоминания, переписка, множество книг исследователей-литературоведов творчества И.С.Тургенева, книги серии «ЖЗЛ». </w:t>
      </w:r>
    </w:p>
    <w:p>
      <w:pPr>
        <w:pStyle w:val="TextBody"/>
        <w:widowControl w:val="false"/>
        <w:jc w:val="center"/>
        <w:rPr>
          <w:rStyle w:val="11"/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i/>
          <w:i/>
          <w:sz w:val="28"/>
          <w:szCs w:val="28"/>
        </w:rPr>
      </w:pPr>
      <w:r>
        <w:rPr>
          <w:rStyle w:val="11"/>
          <w:b/>
          <w:i/>
          <w:color w:val="000000"/>
          <w:sz w:val="28"/>
          <w:szCs w:val="28"/>
        </w:rPr>
        <w:t>Формы и методы формирования привлекательного образа библиотек</w:t>
      </w:r>
      <w:r>
        <w:rPr>
          <w:rStyle w:val="11"/>
          <w:i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8 году библиотеки Эвенкийской ЦБС продолжили работу над формированием привлекательного образа своих библиотек. Были использованы такие средства как: 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в местном сообществе позитивного образа библиотеки, позиционирование себя как информационного центра. Так в 2018  году  библиотеки становились постоянными участниками всех крупных поселковых и районных мероприятий: День оленевода, День Победы, День защиты детей, эвенкийский новый год «Мучун», День семьи, любви и верности,  День коренных народов мира и др.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привлекательно для пользователя анонсирование предстоящих мероприятий и освещение уже прошедших на официальном сайте Администрации Эвенкийского муниципального района, на сайте Эвенкийской ЦБС и на страницах социальных сетей. Основу имиджа наших библиотек помимо рекламы в СМИ составляет печатная продукц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Центральной библиотеки п. Тура и библиотеки-филиала «Детская библиотека» п. Тура были разработан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фиши, программы мероприятий, корпоративные футболки, блокноты, ручки, чайные пары, дневники чтения, паке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юбилейным датам 2019 года изданы календари к 80-летнему юбилею                       А.Н. Немтушикна и 80-летию Детской библиотеки п. Ту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печатной продукции, составляют материалы, выпушенные не типографским способом: библиотечные буклеты, рекомендательные списки, путеводители, информационные листовки, поздравительные открытки, буквенные разделители, помогают создать впечатление о библиотеке, становятся тем инструментом, который способен сформировать позитивное отношение к библиотеке у широкой общественности. И если позаботиться о дизайне этих материалов, используемых ежедневно, они помогут  создать имидж библиоте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нтересными и востребованными читателями оказались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списки для всех возрастов «Советуем почитать (новинки литературы)», «А.И. Солженицын – великий русский писатель», «Тунгусскому неопознанному телу (Тунгусскому метеориту» – 100 лет», «Прочтите детям о войне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буклет молодому избирателю» «Я – Гражданин, я – выбираю», «Госуслуги. Инструкция для регистрации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амятка «Мой верный друг – родной язык», «Кто такие волонтеры?», Памятка для младших школьников «Знай и соблюдай!»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пущенные библиографические издания пользуются спросом у наших читателей и активно используются библиотекарями в работе при проведении мероприятий, семинаров, становятся учебным пособием для молодых специалистов. Наряду с прямыми контактами с потенциальными пользователями библиотеки практикуют индивидуальную рассылку электронной почтовой рекла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ся подробная информация о мероприятиях размещена и доступна на официальном сайте библиотек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venk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</w:t>
      </w:r>
      <w:r>
        <w:rPr>
          <w:bCs/>
          <w:sz w:val="28"/>
          <w:szCs w:val="28"/>
        </w:rPr>
        <w:t>траницах в социальных сетях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vk.com/public90945805</w:t>
        </w:r>
      </w:hyperlink>
      <w:r>
        <w:rPr>
          <w:sz w:val="28"/>
          <w:szCs w:val="28"/>
        </w:rPr>
        <w:t xml:space="preserve"> (группа «ЭвенкиЯ+книга=Да!») и 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venklib</w:t>
        </w:r>
      </w:hyperlink>
      <w:r>
        <w:rPr>
          <w:sz w:val="28"/>
          <w:szCs w:val="28"/>
        </w:rPr>
        <w:t xml:space="preserve"> (группа «Библиотеки Эвенкийской ЦБС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создана группа «Чтиво», ориентированная на активных читателей - любителей литературы.  На данный момент  группа насчитывает 129 участников, которые делятся впечатлениями о прочитанных книгах, рекомендуют книги, делятся ссылками и т.д. Сотрудники библиотеки в свою очередь информируют участников группы  о проводимых в библиотеках Эвенкийской ЦБС мероприятиях, размещают афиши, фотоотчеты. В группе выкладываются новинки литературы, поступающей в библиотеку.   Читатели имеют возможность отложить интересующую его литературу на абонементе до его личного посещения. В группу входят все сотрудники библиотеки, поэтому обратная связь  с участниками постоянно поддерживается.   </w:t>
      </w:r>
    </w:p>
    <w:p>
      <w:pPr>
        <w:pStyle w:val="Normal"/>
        <w:spacing w:lineRule="auto" w:line="276"/>
        <w:ind w:firstLine="709"/>
        <w:jc w:val="both"/>
        <w:rPr>
          <w:rStyle w:val="11"/>
          <w:spacing w:val="0"/>
          <w:sz w:val="28"/>
          <w:szCs w:val="28"/>
        </w:rPr>
      </w:pPr>
      <w:r>
        <w:rPr>
          <w:iCs/>
          <w:sz w:val="28"/>
          <w:szCs w:val="28"/>
        </w:rPr>
        <w:t xml:space="preserve">В рамках </w:t>
      </w:r>
      <w:r>
        <w:rPr>
          <w:iCs/>
          <w:sz w:val="28"/>
          <w:szCs w:val="28"/>
          <w:lang w:val="en"/>
        </w:rPr>
        <w:t>IV</w:t>
      </w:r>
      <w:r>
        <w:rPr>
          <w:iCs/>
          <w:sz w:val="28"/>
          <w:szCs w:val="28"/>
        </w:rPr>
        <w:t xml:space="preserve"> Межрегионального футуристического фестиваля «Русский МИР» (Молодость. Инициатива. Результат) в г. Канске 31 октября 2018 года прошёл </w:t>
      </w:r>
      <w:r>
        <w:rPr>
          <w:bCs/>
          <w:iCs/>
          <w:sz w:val="28"/>
          <w:szCs w:val="28"/>
        </w:rPr>
        <w:t>молодёжный онлайн-фотокросс «Язык футуристов»</w:t>
      </w:r>
      <w:r>
        <w:rPr>
          <w:iCs/>
          <w:sz w:val="28"/>
          <w:szCs w:val="28"/>
        </w:rPr>
        <w:t>. Впервые в этом году молодая команда Центральной библиотеки п. Тура «Эвенк и Я» приняла участие в фотокроссе.</w:t>
      </w:r>
      <w:r>
        <w:rPr>
          <w:sz w:val="28"/>
          <w:szCs w:val="28"/>
        </w:rPr>
        <w:t> За 4 часа команде необходимо было представить через фотографии четыре темы: «Фотоперфекционизм», «Жареные мгновения», «Библиотека будущего» и «Добро – вне времени»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о итогам онлайн-фотокросса команда «Эвенк и Я» стала победителем в номинации </w:t>
      </w:r>
      <w:r>
        <w:rPr>
          <w:bCs/>
          <w:iCs/>
          <w:sz w:val="28"/>
          <w:szCs w:val="28"/>
        </w:rPr>
        <w:t>«Жареные мгновения»</w:t>
      </w:r>
      <w:r>
        <w:rPr>
          <w:sz w:val="28"/>
          <w:szCs w:val="28"/>
        </w:rPr>
        <w:t>,</w:t>
      </w:r>
      <w:r>
        <w:rPr>
          <w:iCs/>
          <w:sz w:val="28"/>
          <w:szCs w:val="28"/>
          <w:lang w:val="en"/>
        </w:rPr>
        <w:t> </w:t>
      </w:r>
      <w:r>
        <w:rPr>
          <w:iCs/>
          <w:sz w:val="28"/>
          <w:szCs w:val="28"/>
        </w:rPr>
        <w:t xml:space="preserve">и заняла           </w:t>
      </w:r>
      <w:r>
        <w:rPr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место</w:t>
      </w:r>
      <w:r>
        <w:rPr>
          <w:iCs/>
          <w:sz w:val="28"/>
          <w:szCs w:val="28"/>
        </w:rPr>
        <w:t>  с представленной работой на конкурс </w:t>
      </w:r>
      <w:r>
        <w:rPr>
          <w:bCs/>
          <w:iCs/>
          <w:sz w:val="28"/>
          <w:szCs w:val="28"/>
        </w:rPr>
        <w:t>«Жареные факты».</w:t>
      </w:r>
    </w:p>
    <w:p>
      <w:pPr>
        <w:pStyle w:val="TextBody"/>
        <w:widowControl w:val="false"/>
        <w:jc w:val="center"/>
        <w:rPr>
          <w:rStyle w:val="11"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1"/>
          <w:b/>
          <w:b/>
          <w:i/>
          <w:i/>
          <w:color w:val="000000"/>
          <w:sz w:val="28"/>
          <w:szCs w:val="28"/>
        </w:rPr>
      </w:pPr>
      <w:r>
        <w:rPr>
          <w:rStyle w:val="11"/>
          <w:b/>
          <w:i/>
          <w:color w:val="000000"/>
          <w:sz w:val="28"/>
          <w:szCs w:val="28"/>
        </w:rPr>
        <w:t>Краеведческая деятельность библиотек</w:t>
      </w:r>
    </w:p>
    <w:p>
      <w:pPr>
        <w:pStyle w:val="TextBody"/>
        <w:widowControl w:val="false"/>
        <w:jc w:val="center"/>
        <w:rPr/>
      </w:pPr>
      <w:r>
        <w:rPr>
          <w:rStyle w:val="11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Краеведение является самым основным направлением в деятельности библиотек Эвенкийской ЦБС.  Краеведческий фонд  пополнился новинками из серии «Литературное наследие Красноярье» книгами М. Ошарова, Ж.Трошева,              С. Сартакова и др. В библиотеках-филиалах продолжается работа по ведению «Летопись поселка». Для привлечения внимания читателей к истории своего поселка, вызвать интерес к родному краю, поселку проводится сбор материалов, старых фото земляков. Это нужно для будущего поколения, чтобы знали                        и помнили историю своих поселк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03 августа в сквере истории Эвенкии сотрудники Центральной библиотеки п. Тура предложили гостям праздника окунуться в прошлое и вспомнить, как выглядел поселок 40-50 лет назад, представив в</w:t>
      </w:r>
      <w:r>
        <w:rPr>
          <w:bCs/>
          <w:iCs/>
          <w:sz w:val="28"/>
          <w:szCs w:val="28"/>
        </w:rPr>
        <w:t xml:space="preserve">ыставку-фотогалерею </w:t>
      </w:r>
      <w:r>
        <w:rPr>
          <w:b/>
          <w:bCs/>
          <w:i/>
          <w:iCs/>
          <w:sz w:val="28"/>
          <w:szCs w:val="28"/>
        </w:rPr>
        <w:t>«Тура: прошлое и настоящее»</w:t>
      </w:r>
      <w:r>
        <w:rPr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поминая имена известных людей, в честь которых названы улицы поселка, посетители с удовольствием разгадывали </w:t>
      </w:r>
      <w:r>
        <w:rPr>
          <w:bCs/>
          <w:iCs/>
          <w:sz w:val="28"/>
          <w:szCs w:val="28"/>
        </w:rPr>
        <w:t>кроссворд «Имена наших улиц»</w:t>
      </w:r>
      <w:r>
        <w:rPr>
          <w:sz w:val="28"/>
          <w:szCs w:val="28"/>
        </w:rPr>
        <w:t>, ключевое слово которого – «Остановка» и объясняло значение названия поселка Тура. Более 40 человек с большим интересом ответили на вопросы об истории поселка, поучаствовав в </w:t>
      </w:r>
      <w:r>
        <w:rPr>
          <w:bCs/>
          <w:iCs/>
          <w:sz w:val="28"/>
          <w:szCs w:val="28"/>
        </w:rPr>
        <w:t>буклет-конкурсе «Родной свой край люби и знай»</w:t>
      </w:r>
      <w:r>
        <w:rPr>
          <w:sz w:val="28"/>
          <w:szCs w:val="28"/>
        </w:rPr>
        <w:t>. Все участники, правильно ответившие на вопросы буклета, получили памятные подарки от библиотек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09 августа Коллектив Центральной библиотеки п. Тура принял активное  участие в праздновании Дня коренных малочисленных народов Севера. Все гости праздника получили возможность окунуться в атмосферу 20-х годов прошлого века, когда при Туринской культбазе  впервые была открыта изба-читальня.  Внутреннее убранство чума  представляло рабочее место работника избача:                         со связками, книг, керосиновой лампой, картотекой и прочим антуражем. Библиотекарем абонемента была подготовлена краеведческая викторина, оформленная в виде разноцветных кумаланов, развешанных на оленьих рогах, привлекала внимание многих гостей праздника. Вопросы викторины по истории Эвенкии были достаточно сложные, заставили «поломать голову»  не только ребят, но и представителей старшего поколения. Но все-таки оказалась достаточно интересной и познавательной. Все участники неизменно получали подарки и сладкие приз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кж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астникам праздника было предложено поучаствовать в буклет-конкурс  «Родной свой край люби и знай». Особым интересом пользовались буклет-кроссворды и буклет-филворды»</w:t>
      </w:r>
      <w:r>
        <w:rPr>
          <w:sz w:val="28"/>
          <w:szCs w:val="28"/>
        </w:rPr>
        <w:t xml:space="preserve"> о животном                   и растительном мире Эвенкии, подготовленные специалистами библиотеки, выстроил очереди желающих в них поучаствовать. Для всех желающих был проведен </w:t>
      </w:r>
      <w:r>
        <w:rPr>
          <w:bCs/>
          <w:iCs/>
          <w:sz w:val="28"/>
          <w:szCs w:val="28"/>
        </w:rPr>
        <w:t>конкурс чтецов  «Под северным небом»</w:t>
      </w:r>
      <w:r>
        <w:rPr>
          <w:sz w:val="28"/>
          <w:szCs w:val="28"/>
        </w:rPr>
        <w:t>. Его участникам  необходимо было за 1 минуту выразительно прочитать стихотворения и прозу на русском, эвенкийских языках. По итогу конкурса самые активные и выразительно читающие участники награждены благодарственными письмами и памятными подарками от библиотек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библиотеках-филиалах пп. Ессей, Чиринда, Эконда для повышения интереса к истории родного народа проведена краеведческая викторина </w:t>
      </w:r>
      <w:r>
        <w:rPr>
          <w:b/>
          <w:i/>
          <w:sz w:val="28"/>
          <w:szCs w:val="28"/>
        </w:rPr>
        <w:t>«Люби                и знай свой край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едь в вопросах, загадках отражается история, традиции, обычаи народов. Участники проявили свои знания, интуици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Ежегодно в библиотеке-филиале п. Чиринда вспоминают творчество поэта-земляка Н.К. Оёгир. Так, в рамках Недели детской книги, прошел краеведческий час «Наш край родной в стихах и прозе». Была представлена книжно-иллюстративная выставка, где центральное место занимал фотоальбом                           «Я счастлив тем, что родился поэтом и что песни народу пою» (фотографии                Н.К. Оёгир из семейного архива), рисунки детей в альбоме «Кунакар онедире» (Рисуют дети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бота по краеведению способствует патриотическому, духовно-нравственному воспитанию читателей, которые должны знать историю, родной язык, традиции, обычаи своего нар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19 ноября по 07 декабря 2018 года, в честь празднования дня Эвенкии, для жителей Эвенкийского района прошел </w:t>
      </w:r>
      <w:r>
        <w:rPr>
          <w:bCs/>
          <w:iCs/>
          <w:sz w:val="28"/>
          <w:szCs w:val="28"/>
        </w:rPr>
        <w:t xml:space="preserve">фотокросс </w:t>
      </w:r>
      <w:r>
        <w:rPr>
          <w:b/>
          <w:bCs/>
          <w:i/>
          <w:iCs/>
          <w:sz w:val="28"/>
          <w:szCs w:val="28"/>
        </w:rPr>
        <w:t>«Эвенкия                                                 в объективе»</w:t>
      </w:r>
      <w:r>
        <w:rPr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"/>
        </w:rPr>
        <w:t> </w:t>
      </w:r>
      <w:r>
        <w:rPr>
          <w:sz w:val="28"/>
          <w:szCs w:val="28"/>
        </w:rPr>
        <w:t>Организатором этого мероприятия выступила Центральная библиотека п. Тура. Основной целью фотокросса являлось – создание условий для творческой реализации жителей Эвенкийского муниципального района                                 и популяризации фотографии как вида искусства. Согласно правилам, участникам, которые объединились в  команды, необходимо было успеть сделать по выданному кросс-листу, состоящему из нескольких заданий на определенную тематику, фотоснимки  за конкретный промежуток времени. Так или иначе все задания фотокросса были связаны с Эвенкией, ее историей, традициями, самобытностью.   Командам необходимо было проявить смекалку, находчивость, неординарный и творческий подход  к выполнению заданий, приветствовались самые смелые решения. В целом в   фотокроссе приняли участие 21 команда                       (а это 108 человек)  из поселков: Тура, Чиринда, Эконда Кислокан, Ессей, Нидым. На суд жюри было представлено  более 80 фотографий. 6 декабря были подведены итоги конкурса и определены его победители. 7 декабря, в каминном зале библиотеки, 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прошло награждение всех участников фотокросса благодарственными письмами, а победителям были вручены памятные 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подар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декабря Эвенкия отметила очередную годовщину образования национального округа. Эта дата была и остается особенным событием для всех жителей Эвенкии. В этот день в каминном зале  Центральной библиотеки п. Тура, состоялось праздничное мероприятие  </w:t>
      </w:r>
      <w:r>
        <w:rPr>
          <w:b/>
          <w:bCs/>
          <w:i/>
          <w:sz w:val="28"/>
          <w:szCs w:val="28"/>
        </w:rPr>
        <w:t>«Заветы предков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ткрыла мероприятие библиотекарь Ирина Павловна Конева, поздравив   всех собравшихся с Днем Эвенкии, рассказала об истории образования национального округа. Суровая                   и прекрасная природа Эвенкии в разные времена года воспета в стихах, песнях, художественных полотнах местных талантов. Растет молодое поколение, которому близко литературное творчество. С большим воодушевлением юные участники мероприятия: Зарина Пирова, Виктория Янович, Владислав Власов выразительно читали стихи  выдающихся эвенкийских писателей А. Немтушкина и  Н. Оёгира.  А  приглашенные гости мероприятия из г. Красноярска порадовали своими творческими выступлениями. Вадим Черкас исполнил песню о Севере «Увезу тебя я в Тундру»,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также прозвучали и другие песни из его собственного репертуара. Член Эвенкийского землячества и руководитель фольклорного ансамбля «Юлтэк», Максим Карамзин рассказал о себе, о своем роде, продемонстрировал горловое пение и игру на музыкальном инструменте  «кэнипкавун». После выступления приглашенных было предложено вспомнить </w:t>
      </w:r>
      <w:r>
        <w:rPr>
          <w:bCs/>
          <w:sz w:val="28"/>
          <w:szCs w:val="28"/>
        </w:rPr>
        <w:t>«Заветы предков»,</w:t>
      </w:r>
      <w:r>
        <w:rPr>
          <w:b/>
          <w:bCs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гости мероприятия вспоминали эвенкийские наставления «Эде», заповеди «Итыл», отгадывали приметы,  традиции, обычаи эвен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чалась работа по созданию электронной полнотекстовой базы данных «Мы – эвенкийцы». Материал для базы данных собирается из местной газеты «Советская Эвенкия», начиная с 1957 года, которая хранится в фонде Сектора краеведческой информации. База имеет следующие рубрик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я Эвенкийского муниципальн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еленные пункты Эвенк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атели Эвенк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 Эвенк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ая страниц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Эвенк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8 год оцифровано и представлено на сайте МБУК ЭЦБС 216 статей.</w:t>
      </w:r>
    </w:p>
    <w:p>
      <w:pPr>
        <w:pStyle w:val="Style21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1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правочно-библиографическая и информационная работа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очно-библиографическая и информационная  деятельность является «сквозной функцией» библиотеки и осуществляется на всех основных участках ее работы. Это целый комплекс мероприятий, направленных на обеспечение успешного выполнения библиотекой своих задач с использованием всего арсенала библиографических средств (совершенствование СБА, справочно-библиографическое обслуживание, информирование, создание библиографической продукции, формирование информационной культуры читателей). Вся эта работа нацелена в конечном итоге на удовлетворение информационных потребностей читателей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родолжалась работа по совершенствованию организации справочно-библиографического аппарата, обеспечивающего оперативность, полноту и точность выбора источников информации. Пополнялись, редактировались, вводились новые актуальные рубрики в каталоги                          и картотеки.  Справочно-библиографическое обслуживание пользователей библиотек строится на основе подготовленных информационно-библиографических ресурсов с комплексным использованием,                                             как современных информационных технологий, так и традиционных. Осуществляется выполнение тематических, фактографических, адресных справок в режиме запрос–ответ, оказываются консультации по вопросам использования справочно-поискового аппарата библиотеки и электронных баз данных. 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т число выполненных справок, именно с использованием электронных источников информации. При выполнении запросов пользователей используются как внутренние ЭБД, так и внешние ЭБД («КонсультантПлюс»), позволяющие отвечать на запросы по правовой тематике.  </w:t>
      </w:r>
    </w:p>
    <w:p>
      <w:pPr>
        <w:pStyle w:val="Style25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В течение года проводится индивидуальное и групповое информирование пользователей учителей, специалистов, пенсионеров, молодежи, безработных  мн. др. пользователей. Консультация абонентов пользователей оказывается бесплатно. С целью оперативного удовлетворения информационных потребностей пользователей библиотечные специалисты обращаются к ресурсам Интернета.  Всего по Эвенкийской ЦБС выполнено 4092 справок и консультаций                   (+836 к 2017 году).</w:t>
      </w:r>
    </w:p>
    <w:p>
      <w:pPr>
        <w:pStyle w:val="23"/>
        <w:spacing w:lineRule="auto" w:line="276"/>
        <w:ind w:firstLine="708"/>
        <w:jc w:val="both"/>
        <w:rPr/>
      </w:pPr>
      <w:r>
        <w:rPr/>
        <w:t xml:space="preserve">В библиотеке-филиале «Детская библиотека» п. Тура и библиотеках-филиалах проходит цикл уроков по распространению библиотечно-библиографических знаний детей. Являясь пользователями библиотеки, школьники осваивают навыки работы с каталогами, картотеками, энциклопедиями, словарями, справочниками, универсальной литературо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рвых классов были проведены библиотечные уроки</w:t>
      </w:r>
      <w:r>
        <w:rPr>
          <w:b/>
          <w:i/>
          <w:sz w:val="28"/>
          <w:szCs w:val="28"/>
        </w:rPr>
        <w:t xml:space="preserve">                         «Дом, в котором живут книги»,</w:t>
      </w:r>
      <w:r>
        <w:rPr>
          <w:sz w:val="28"/>
          <w:szCs w:val="28"/>
        </w:rPr>
        <w:t xml:space="preserve"> где ребята познакомились с правилами пользования библиотекой, с библиотечным фондом, тематическими полками, книжными выставками. Ребятам рассказали о периодических изданиях для начальной школы, имеющихся в библиотек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вторых классов различных школ проведены занятия по информационной культуре </w:t>
      </w:r>
      <w:r>
        <w:rPr>
          <w:rFonts w:eastAsia="Calibri"/>
          <w:b/>
          <w:i/>
          <w:sz w:val="28"/>
          <w:szCs w:val="28"/>
          <w:lang w:eastAsia="en-US"/>
        </w:rPr>
        <w:t xml:space="preserve"> «Структура книги. Выбор книг в библиотеке»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                  В ходе мероприятия ребятам была показана презентация о структуре книги, какие бывают обложки, что написано на титульном листе, кто украшает наши любимые книги, как найти нужное произведение в сборнике по содержанию или оглавлению. По ходу урока ребята выполняли практические зад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ки, проведенные для третьих классов </w:t>
      </w:r>
      <w:r>
        <w:rPr>
          <w:b/>
          <w:bCs/>
          <w:i/>
          <w:sz w:val="28"/>
          <w:szCs w:val="28"/>
        </w:rPr>
        <w:t>«Наш помощник – словарь»,</w:t>
      </w:r>
      <w:r>
        <w:rPr>
          <w:sz w:val="28"/>
          <w:szCs w:val="28"/>
        </w:rPr>
        <w:t xml:space="preserve"> расширили знания школьников о словарях и энциклопедиях, показали                               их многообразие и назначение каждого.  Закрепить навыки практической работы  со справочными изданиями ребята могли уже самостоятельно, выполняя различные задания. 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 всех библиотеках-филиалах на селе п</w:t>
      </w:r>
      <w:r>
        <w:rPr>
          <w:iCs/>
          <w:color w:val="0D0D0D"/>
          <w:sz w:val="28"/>
          <w:szCs w:val="28"/>
        </w:rPr>
        <w:t xml:space="preserve">роведены  библиотечные  уроки: </w:t>
      </w:r>
      <w:r>
        <w:rPr>
          <w:b/>
          <w:i/>
          <w:color w:val="0D0D0D"/>
          <w:sz w:val="28"/>
          <w:szCs w:val="28"/>
        </w:rPr>
        <w:t>«Какой я читатель. Моя библиотека»</w:t>
      </w:r>
      <w:r>
        <w:rPr>
          <w:color w:val="0D0D0D"/>
          <w:sz w:val="28"/>
          <w:szCs w:val="28"/>
        </w:rPr>
        <w:t xml:space="preserve">, </w:t>
      </w:r>
      <w:r>
        <w:rPr>
          <w:b/>
          <w:i/>
          <w:color w:val="0D0D0D"/>
          <w:sz w:val="28"/>
          <w:szCs w:val="28"/>
        </w:rPr>
        <w:t>«Строение книги. Как рождается книга»</w:t>
      </w:r>
      <w:r>
        <w:rPr>
          <w:color w:val="0D0D0D"/>
          <w:sz w:val="28"/>
          <w:szCs w:val="28"/>
        </w:rPr>
        <w:t xml:space="preserve">, </w:t>
      </w:r>
      <w:r>
        <w:rPr>
          <w:b/>
          <w:i/>
          <w:color w:val="0D0D0D"/>
          <w:sz w:val="28"/>
          <w:szCs w:val="28"/>
        </w:rPr>
        <w:t>«Типы текстов»</w:t>
      </w:r>
      <w:r>
        <w:rPr>
          <w:color w:val="0D0D0D"/>
          <w:sz w:val="28"/>
          <w:szCs w:val="28"/>
        </w:rPr>
        <w:t xml:space="preserve">, </w:t>
      </w:r>
      <w:r>
        <w:rPr>
          <w:b/>
          <w:i/>
          <w:color w:val="0D0D0D"/>
          <w:sz w:val="28"/>
          <w:szCs w:val="28"/>
        </w:rPr>
        <w:t>«Умные энциклопедии»</w:t>
      </w:r>
      <w:r>
        <w:rPr>
          <w:color w:val="0D0D0D"/>
          <w:sz w:val="28"/>
          <w:szCs w:val="28"/>
        </w:rPr>
        <w:t xml:space="preserve">, </w:t>
      </w:r>
      <w:r>
        <w:rPr>
          <w:b/>
          <w:i/>
          <w:color w:val="0D0D0D"/>
          <w:sz w:val="28"/>
          <w:szCs w:val="28"/>
        </w:rPr>
        <w:t>«Книга – произведение искусства»</w:t>
      </w:r>
      <w:r>
        <w:rPr>
          <w:color w:val="0D0D0D"/>
          <w:sz w:val="28"/>
          <w:szCs w:val="28"/>
        </w:rPr>
        <w:t xml:space="preserve">, </w:t>
      </w:r>
      <w:r>
        <w:rPr>
          <w:b/>
          <w:i/>
          <w:color w:val="0D0D0D"/>
          <w:sz w:val="28"/>
          <w:szCs w:val="28"/>
        </w:rPr>
        <w:t>«Разноцветные страницы»</w:t>
      </w:r>
      <w:r>
        <w:rPr>
          <w:color w:val="0D0D0D"/>
          <w:sz w:val="28"/>
          <w:szCs w:val="28"/>
        </w:rPr>
        <w:t xml:space="preserve">, </w:t>
      </w:r>
      <w:r>
        <w:rPr>
          <w:b/>
          <w:i/>
          <w:color w:val="0D0D0D"/>
          <w:sz w:val="28"/>
          <w:szCs w:val="28"/>
        </w:rPr>
        <w:t>«Каталоги: алфавитный и систематический»</w:t>
      </w:r>
      <w:r>
        <w:rPr>
          <w:color w:val="0D0D0D"/>
          <w:sz w:val="28"/>
          <w:szCs w:val="28"/>
        </w:rPr>
        <w:t xml:space="preserve"> с использованием различных форм: игры-путешествия, интеллектуальный игры, в форме устного журнала.  </w:t>
      </w:r>
    </w:p>
    <w:p>
      <w:pPr>
        <w:pStyle w:val="Normal"/>
        <w:spacing w:lineRule="auto" w:line="276"/>
        <w:ind w:firstLine="708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  <w:t xml:space="preserve">Библиотеки на селе также посещают самые маленькие читатели,                   это дети детского сада, неорганизованные дети Ежегодно для самых маленьких читателей проводятся экскурсии в библиотеку. Традиционно экскурсия проводится в неделю библиотеки в мае, знакомство первоклассников с библиотекой, обзор детских книг прошли под  названием </w:t>
      </w:r>
      <w:r>
        <w:rPr>
          <w:b/>
          <w:i/>
          <w:iCs/>
          <w:color w:val="0D0D0D"/>
          <w:sz w:val="28"/>
          <w:szCs w:val="28"/>
        </w:rPr>
        <w:t>«Наши первые книжки».</w:t>
      </w:r>
      <w:r>
        <w:rPr>
          <w:iCs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Cs/>
          <w:color w:val="0D0D0D"/>
          <w:sz w:val="28"/>
          <w:szCs w:val="28"/>
        </w:rPr>
      </w:pPr>
      <w:r>
        <w:rPr>
          <w:sz w:val="28"/>
          <w:szCs w:val="28"/>
        </w:rPr>
        <w:t>16 марта в читальном зале  Центральной библиотеки п. Тура прошел </w:t>
      </w:r>
      <w:r>
        <w:rPr>
          <w:bCs/>
          <w:iCs/>
          <w:sz w:val="28"/>
          <w:szCs w:val="28"/>
        </w:rPr>
        <w:t>библиотечный урок</w:t>
      </w:r>
      <w:r>
        <w:rPr>
          <w:b/>
          <w:bCs/>
          <w:i/>
          <w:iCs/>
          <w:sz w:val="28"/>
          <w:szCs w:val="28"/>
        </w:rPr>
        <w:t xml:space="preserve"> «Справочная литература»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для учащихся 9-х классов Туринской средней  школы – интернат им. А.Н. Немтушкина.</w:t>
      </w:r>
      <w:r>
        <w:rPr>
          <w:iCs/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иблиотечном уроке ребята познакомились со справочными изданиями, имеющие в библиотеке. Библиотекарь рассказала об энциклопедиях, справочниках, словарях и о способах поиска в них нужного материала с использованием иллюстративного материала. Большое внимание было уделено словарям, которые необходимы каждому грамотному человеку. </w:t>
      </w:r>
    </w:p>
    <w:p>
      <w:pPr>
        <w:pStyle w:val="Normal"/>
        <w:spacing w:lineRule="auto" w:line="276"/>
        <w:ind w:firstLine="708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  <w:t xml:space="preserve">В </w:t>
      </w:r>
      <w:r>
        <w:rPr>
          <w:sz w:val="28"/>
          <w:szCs w:val="28"/>
        </w:rPr>
        <w:t xml:space="preserve">ноябре в читальном зале Центральной библиотеки п. Тура прошел библиотечный урок-экскурсия </w:t>
      </w:r>
      <w:r>
        <w:rPr>
          <w:b/>
          <w:i/>
          <w:sz w:val="28"/>
          <w:szCs w:val="28"/>
        </w:rPr>
        <w:t>«Справочный библиотечный аппарат</w:t>
      </w:r>
      <w:r>
        <w:rPr>
          <w:sz w:val="28"/>
          <w:szCs w:val="28"/>
        </w:rPr>
        <w:t xml:space="preserve">» (каталоги алфавитный, систематический, электронный), для  студентов 1 курса Эвенкийского многопрофильного техникума. </w:t>
      </w:r>
    </w:p>
    <w:p>
      <w:pPr>
        <w:pStyle w:val="Normal"/>
        <w:widowControl w:val="false"/>
        <w:rPr>
          <w:rFonts w:ascii="Century Schoolbook" w:hAnsi="Century Schoolbook" w:cs="Century Schoolbook"/>
          <w:iCs/>
          <w:color w:val="0D0D0D"/>
          <w:sz w:val="18"/>
          <w:szCs w:val="18"/>
        </w:rPr>
      </w:pPr>
      <w:r>
        <w:rPr>
          <w:rFonts w:cs="Century Schoolbook" w:ascii="Century Schoolbook" w:hAnsi="Century Schoolbook"/>
          <w:iCs/>
          <w:color w:val="0D0D0D"/>
          <w:sz w:val="18"/>
          <w:szCs w:val="18"/>
        </w:rPr>
      </w:r>
    </w:p>
    <w:p>
      <w:pPr>
        <w:pStyle w:val="Normal"/>
        <w:spacing w:lineRule="auto" w:line="276" w:before="120" w:after="120"/>
        <w:ind w:firstLine="709"/>
        <w:jc w:val="center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методическая деятельность библиотек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сопровождение деятельности  муниципальных библиотек Эвенкийского муниципального района осуществляет методико-библиографический отдел Центральной библиотеки п. Тура отдел. В своей работе методический отдел руководствуется действующим законодательством,  в том числе основами законодательства РФ о культуре и библиотечном деле, нормативно-методическими документами вышестоящих органов, Уставом МБУК ЭЦБС ЭМР, Положением о методико-библиографическом отделе, Положениями о библиотеках-филиалах Правилами внутреннего трудового распорядка, приказами и распоряжениями руководства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м района оказана методическая и практическая помощь, проведено 79 консультаций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казания своевременной и грамотной методической помощи  библиотекарям Эвенкийской ЦБС в организации обслуживания населения были составлены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единый годовой план работы ЦБС на 2019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боты клубов и любительских объединений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боты в рамках библиотечных программ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План работы библиотек ЦБС для создания полноценного отдыха и досуга несовершеннолетних на летний период време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18 три специалиста Эвенкийской ЦБС прошли обучение по дополнительной профессиональной программе повышения квалификации </w:t>
      </w:r>
      <w:r>
        <w:rPr>
          <w:b/>
          <w:i/>
          <w:sz w:val="28"/>
          <w:szCs w:val="28"/>
        </w:rPr>
        <w:t>«Библиографическая деятельность современной библиотеки»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«Программное обеспечение для обработки электронных копий документов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ва сотрудника Центральной библиотеки п. Тура приняли участие во Всероссийской научно-практической конференции  </w:t>
      </w:r>
      <w:r>
        <w:rPr>
          <w:b/>
          <w:bCs/>
          <w:sz w:val="28"/>
          <w:szCs w:val="28"/>
        </w:rPr>
        <w:t>«Электронные ресурсы и технологии библиотек, музеев, архивов: современные решения, инновации, возможности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Четыре сотрудника, не имеющие профессионального библиотечного образования прошли обучение </w:t>
      </w:r>
      <w:r>
        <w:rPr>
          <w:sz w:val="28"/>
          <w:szCs w:val="28"/>
        </w:rPr>
        <w:t xml:space="preserve">по программе профессиональной переподготовки, направление «Библиотечно-информационная деятельность» в ЧОУ ДПО </w:t>
      </w:r>
      <w:r>
        <w:rPr>
          <w:bCs/>
          <w:sz w:val="28"/>
          <w:szCs w:val="28"/>
        </w:rPr>
        <w:t>«Учебный центр «РЕСУРС»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сотрудника Центральной и Детской библиотек п. Тура получили высшее профессиональное образование в  </w:t>
      </w:r>
      <w:r>
        <w:rPr>
          <w:sz w:val="28"/>
          <w:szCs w:val="28"/>
        </w:rPr>
        <w:t>ФГБОУ ВО «Восточно-Сибирский государственный институт культуры».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библиотеках Эвенкийской ЦБС трудятся 26 библиотечных сотрудника. Изучение статистических отчетов и анализ кадрового состава показывает, что из 26 библиотекарей имеют высшее библиотечное  образование – 15 человек (58% от общего числа), среднее специальное библиотечное образование – 6 человек (23% от общего числа).</w:t>
      </w:r>
    </w:p>
    <w:p>
      <w:pPr>
        <w:pStyle w:val="Style21"/>
        <w:tabs>
          <w:tab w:val="clear" w:pos="708"/>
          <w:tab w:val="left" w:pos="8505" w:leader="none"/>
        </w:tabs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05" w:leader="none"/>
        </w:tabs>
        <w:ind w:left="42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естационарное  библиотечное  обслуживание</w:t>
      </w:r>
    </w:p>
    <w:p>
      <w:pPr>
        <w:pStyle w:val="Style21"/>
        <w:tabs>
          <w:tab w:val="clear" w:pos="708"/>
          <w:tab w:val="left" w:pos="8505" w:leader="none"/>
        </w:tabs>
        <w:ind w:left="42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Карта внестационарного библиотечного обслуживания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БУК «Эвенкийская централизованная библиотечная система»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83"/>
        <w:gridCol w:w="1620"/>
        <w:gridCol w:w="875"/>
        <w:gridCol w:w="993"/>
        <w:gridCol w:w="992"/>
        <w:gridCol w:w="850"/>
        <w:gridCol w:w="1134"/>
        <w:gridCol w:w="1560"/>
        <w:gridCol w:w="1559"/>
        <w:gridCol w:w="1134"/>
        <w:gridCol w:w="1134"/>
        <w:gridCol w:w="992"/>
        <w:gridCol w:w="1027"/>
      </w:tblGrid>
      <w:tr>
        <w:trPr>
          <w:trHeight w:val="2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.</w:t>
            </w:r>
          </w:p>
          <w:p>
            <w:pPr>
              <w:pStyle w:val="Normal"/>
              <w:jc w:val="center"/>
              <w:rPr/>
            </w:pPr>
            <w:r>
              <w:rPr/>
              <w:t>пунктов или / и организаций, где организовано ВБ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, </w:t>
            </w:r>
          </w:p>
          <w:p>
            <w:pPr>
              <w:pStyle w:val="Normal"/>
              <w:jc w:val="center"/>
              <w:rPr/>
            </w:pPr>
            <w:r>
              <w:rPr/>
              <w:t>обслуживающая  нас. пункт или организацию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внестационарного обслуж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жителей или сотруд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ит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пос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ниговыдач</w:t>
            </w:r>
          </w:p>
        </w:tc>
      </w:tr>
      <w:tr>
        <w:trPr>
          <w:trHeight w:val="4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выдачи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, заочный абоне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нош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читальный зал, библиотеки на открытом воздух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п. 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  п. 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с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п. Есс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исло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п. Кислок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д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п. Ниды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тонч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п. Тутонча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п. Уч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ири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п. Чирин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Эк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п. Экон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п. Юк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418" w:right="67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лан по основным показателям работы муниципальных библиоте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Эвенкийская централизованная библиотечная система» на 2019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/>
        <w:t>Планировани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926"/>
        <w:gridCol w:w="927"/>
        <w:gridCol w:w="927"/>
        <w:gridCol w:w="927"/>
        <w:gridCol w:w="927"/>
        <w:gridCol w:w="927"/>
        <w:gridCol w:w="926"/>
        <w:gridCol w:w="927"/>
        <w:gridCol w:w="927"/>
        <w:gridCol w:w="927"/>
        <w:gridCol w:w="927"/>
        <w:gridCol w:w="927"/>
        <w:gridCol w:w="927"/>
      </w:tblGrid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льзователей (чел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7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0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2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4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6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9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(раз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, в стационарном режим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, в внестационарном режим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ч документов (экз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онда (экз.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иблиографических записей в электронном каталог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75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76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78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80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82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83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85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86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87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89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914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9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иблиотек, подключенных к сети Интер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ращений удаленных пользователей к сайту библиоте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записей ЭЦБ (электронно-цифровой библиотек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иблиотек, в которых организован виртуальный читальный зал НЭБ (национальной электронной библиотек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ботников основного персона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ботников основного персонала в возрасте до 30 л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ботников основного персонала, прошедших обучение (инструктирование) по предоставлению библиотечно-информационных услуг инвалидам и лицам с ОВ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на 2019 год местный бюджет на обновление библиотечных фондов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2147,5 (тыс. руб.), в том числе на периодику : 1020,0 (тыс. руб.), на книги и др. виды документов:1127,5 (тыс. руб.)</w:t>
            </w:r>
          </w:p>
        </w:tc>
      </w:tr>
    </w:tbl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67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b/>
          <w:b/>
          <w:sz w:val="28"/>
        </w:rPr>
      </w:pPr>
      <w:r>
        <w:rPr>
          <w:sz w:val="26"/>
          <w:szCs w:val="26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footerReference w:type="default" r:id="rId10"/>
      <w:type w:val="nextPage"/>
      <w:pgSz w:w="11906" w:h="16838"/>
      <w:pgMar w:left="567" w:right="567" w:gutter="0" w:header="0" w:top="6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5" w:firstLine="69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firstLine="535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6"/>
      <w:szCs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6"/>
      <w:szCs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20">
    <w:name w:val="Замещающий текст"/>
    <w:basedOn w:val="Style10"/>
    <w:qFormat/>
    <w:rPr>
      <w:color w:val="808080"/>
    </w:rPr>
  </w:style>
  <w:style w:type="character" w:styleId="Danger">
    <w:name w:val="dange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33">
    <w:name w:val="Основной текст 3"/>
    <w:basedOn w:val="Normal"/>
    <w:qFormat/>
    <w:pPr>
      <w:ind w:right="-1" w:hanging="0"/>
    </w:pPr>
    <w:rPr>
      <w:bCs/>
      <w:sz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injust.ru/ru/extremist-materials" TargetMode="External"/><Relationship Id="rId4" Type="http://schemas.openxmlformats.org/officeDocument/2006/relationships/hyperlink" Target="http://www.evenklib.ru/" TargetMode="External"/><Relationship Id="rId5" Type="http://schemas.openxmlformats.org/officeDocument/2006/relationships/hyperlink" Target="http://vk.com/public90945805" TargetMode="External"/><Relationship Id="rId6" Type="http://schemas.openxmlformats.org/officeDocument/2006/relationships/hyperlink" Target="https://www.facebook.com/evenklib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9:00Z</dcterms:created>
  <dc:creator>NMO-6, MET3</dc:creator>
  <dc:description/>
  <dc:language>en-US</dc:language>
  <cp:lastModifiedBy>1</cp:lastModifiedBy>
  <cp:lastPrinted>2019-02-05T09:37:00Z</cp:lastPrinted>
  <dcterms:modified xsi:type="dcterms:W3CDTF">2019-10-30T08:59:00Z</dcterms:modified>
  <cp:revision>2</cp:revision>
  <dc:subject/>
  <dc:title/>
</cp:coreProperties>
</file>