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260350</wp:posOffset>
            </wp:positionV>
            <wp:extent cx="824865" cy="1320165"/>
            <wp:effectExtent l="0" t="0" r="0" b="0"/>
            <wp:wrapTight wrapText="bothSides">
              <wp:wrapPolygon edited="0">
                <wp:start x="-288" y="0"/>
                <wp:lineTo x="-288" y="21437"/>
                <wp:lineTo x="21672" y="21437"/>
                <wp:lineTo x="21672" y="0"/>
                <wp:lineTo x="-2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6990</wp:posOffset>
            </wp:positionH>
            <wp:positionV relativeFrom="paragraph">
              <wp:posOffset>-260350</wp:posOffset>
            </wp:positionV>
            <wp:extent cx="1139190" cy="1320165"/>
            <wp:effectExtent l="0" t="0" r="0" b="0"/>
            <wp:wrapTight wrapText="bothSides">
              <wp:wrapPolygon edited="0">
                <wp:start x="-147" y="0"/>
                <wp:lineTo x="-147" y="21455"/>
                <wp:lineTo x="21600" y="21455"/>
                <wp:lineTo x="21600" y="0"/>
                <wp:lineTo x="-14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литературно-творческого конкурс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 вместо детства - вой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</w:t>
      </w:r>
      <w:r>
        <w:rPr>
          <w:bCs/>
          <w:iCs/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sz w:val="28"/>
          <w:szCs w:val="28"/>
        </w:rPr>
        <w:t xml:space="preserve">ежегодного литературно-творческого конкурса по привлечению детей к чтению в рамках Недели детской книги (далее – конкурс). В 2020 году конкурс носит название </w:t>
      </w:r>
      <w:r>
        <w:rPr>
          <w:b/>
          <w:sz w:val="28"/>
          <w:szCs w:val="28"/>
        </w:rPr>
        <w:t xml:space="preserve">«А вместо детства - война» </w:t>
      </w:r>
      <w:r>
        <w:rPr>
          <w:sz w:val="28"/>
          <w:szCs w:val="28"/>
        </w:rPr>
        <w:t>и приурочен к празднованию 75-летия Победы в Великой Отечественной войне (1941-1945г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Организатором Конкурса является библиотека-филиал «Детская библиотека» п. Тура МБУК «Эвенкийская централизованная библиотечная система» Эвенкийского муниципального района Красноярского кра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1.</w:t>
      </w:r>
      <w:r>
        <w:rPr>
          <w:color w:val="07376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спитание чувства гордости за победу советского народа в Великой Отечественной войне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shd w:fill="FFFFFF" w:val="clear"/>
        </w:rPr>
        <w:t xml:space="preserve"> Знакомство детей с произведениями художественной литературы о войн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двигами, которые совершали их сверстники во время Великой Отечественной войны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shd w:fill="FFFFFF" w:val="clear"/>
        </w:rPr>
        <w:t xml:space="preserve"> Формирование навыков исследовательской, поисковой, творческой деятель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позитивных ценностных ориентиров средствами изобразительного и декоративно-прикладного творчеств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Конкурс проводится </w:t>
      </w:r>
      <w:r>
        <w:rPr>
          <w:b/>
          <w:sz w:val="28"/>
          <w:szCs w:val="28"/>
        </w:rPr>
        <w:t>с 20 февраля по 20 марта 2020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участию в конкурсе приглашаются дети и подростки, а также временные детские и подростковые коллективы в возрасте 6-14 лет (включительно),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аждый участник (или авторский коллектив) Конкурса может предоставить по одной работе в одной но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Для организации и проведения Конкурса создается оргкомитет с функциями жюри (далее – Оргкомитет). </w:t>
      </w:r>
      <w:r>
        <w:rPr>
          <w:i/>
          <w:sz w:val="28"/>
          <w:szCs w:val="28"/>
        </w:rPr>
        <w:t>Приложение №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Срок предоставления работ в Оргкомитет до </w:t>
      </w:r>
      <w:r>
        <w:rPr>
          <w:b/>
          <w:sz w:val="28"/>
          <w:szCs w:val="28"/>
        </w:rPr>
        <w:t>20 марта 2020 года.</w:t>
      </w:r>
      <w:r>
        <w:rPr>
          <w:sz w:val="28"/>
          <w:szCs w:val="28"/>
        </w:rPr>
        <w:t xml:space="preserve"> Работы, поступившие позднее 20 марта 2020 г., к рассмотрению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боты, представленные на Конкурс, не возвращаются и не рецензируются. Организаторы оставляют за собой право использовать присланные материалы по своему усмотрению, в том числе публиковать работы в СМИ и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ргкомитет оценивает представленные материалы, определяет победителей Конкурса. Решение Оргкомитета принимается большинством голосов, оформляется протоколом и является оконча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Конкурсные материалы с пометкой «На конкурс» направляются в Оргкомитет по адресу: 648000, Красноярский край, Эвенкийский района, п. Тура, ул. Советская, дом 10. Библиотека-филиал «Детская библиотека» п. Ту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39170) 31-38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участия в Конкурсе и требования к творческим работам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 Конкурс проводится в трёх возрастных группах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 группа: 6-8 лет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  <w:tab/>
        <w:t>2 группа: 9-11 лет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  <w:tab/>
        <w:t>3 группа: 12-14 л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 – на конкурс принимаются рисунки, плакаты, рассказывающие о юных бойцах Красной армии, сынов и дочерей полк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сторических фактах детского героизма в годы Великой Отечественной войны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 xml:space="preserve"> – на конкурс принимаются композиции по теме, выполненные в любой творческой тех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ое творчество</w:t>
      </w:r>
      <w:r>
        <w:rPr>
          <w:sz w:val="28"/>
          <w:szCs w:val="28"/>
        </w:rPr>
        <w:t xml:space="preserve"> – участникам конкура предлагается написать эссе, отзыв на особо понравившееся им прозаическое или поэтическое произведение о Великой Отечественной Войне. </w:t>
      </w:r>
      <w:r>
        <w:rPr>
          <w:i/>
          <w:sz w:val="28"/>
          <w:szCs w:val="28"/>
        </w:rPr>
        <w:t>Приложение № 2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  Плакаты и рисунки принимаются, выполненные на бумаге (картоне) в формате </w:t>
      </w:r>
      <w:r>
        <w:rPr>
          <w:b/>
          <w:sz w:val="28"/>
          <w:szCs w:val="28"/>
        </w:rPr>
        <w:t>А3, А2</w:t>
      </w:r>
      <w:r>
        <w:rPr>
          <w:sz w:val="28"/>
          <w:szCs w:val="28"/>
        </w:rPr>
        <w:t>. Плакаты могут быть выполнены в любой технике (тушь, гуашь, пастель, смешанные техники и т.д.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ые работы, выполненные в литературном жанре, предоставляются в текстовом формате на бумажном или электронном носителе, а также на электронный адрес </w:t>
      </w:r>
      <w:hyperlink r:id="rId4">
        <w:r>
          <w:rPr>
            <w:rStyle w:val="InternetLink"/>
            <w:sz w:val="28"/>
            <w:szCs w:val="28"/>
          </w:rPr>
          <w:t>turalibrary@tura.evenkya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5. К работе должна быть приложена Заявка участника (коллектива участников). </w:t>
      </w:r>
      <w:r>
        <w:rPr>
          <w:i/>
          <w:sz w:val="28"/>
          <w:szCs w:val="28"/>
        </w:rPr>
        <w:t xml:space="preserve">Приложение №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в соответствии с критериями Положения о конкурсе.</w:t>
      </w:r>
    </w:p>
    <w:p>
      <w:pPr>
        <w:pStyle w:val="Normal"/>
        <w:tabs>
          <w:tab w:val="clear" w:pos="708"/>
          <w:tab w:val="left" w:pos="0" w:leader="none"/>
        </w:tabs>
        <w:ind w:left="426" w:firstLine="284"/>
        <w:jc w:val="both"/>
        <w:rPr/>
      </w:pPr>
      <w:r>
        <w:rPr>
          <w:sz w:val="28"/>
          <w:szCs w:val="28"/>
        </w:rPr>
        <w:t>- оригинальность идеи;</w:t>
      </w:r>
    </w:p>
    <w:p>
      <w:pPr>
        <w:pStyle w:val="Normal"/>
        <w:tabs>
          <w:tab w:val="clear" w:pos="708"/>
          <w:tab w:val="left" w:pos="0" w:leader="none"/>
        </w:tabs>
        <w:ind w:left="426" w:firstLine="284"/>
        <w:jc w:val="both"/>
        <w:rPr/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tabs>
          <w:tab w:val="clear" w:pos="708"/>
          <w:tab w:val="left" w:pos="0" w:leader="none"/>
        </w:tabs>
        <w:ind w:left="426" w:firstLine="284"/>
        <w:jc w:val="both"/>
        <w:rPr/>
      </w:pPr>
      <w:r>
        <w:rPr>
          <w:sz w:val="28"/>
          <w:szCs w:val="28"/>
        </w:rPr>
        <w:t>- техника и качество работы;</w:t>
      </w:r>
    </w:p>
    <w:p>
      <w:pPr>
        <w:pStyle w:val="Normal"/>
        <w:tabs>
          <w:tab w:val="clear" w:pos="708"/>
          <w:tab w:val="left" w:pos="0" w:leader="none"/>
        </w:tabs>
        <w:ind w:left="426" w:firstLine="284"/>
        <w:jc w:val="both"/>
        <w:rPr/>
      </w:pPr>
      <w:r>
        <w:rPr>
          <w:sz w:val="28"/>
          <w:szCs w:val="28"/>
        </w:rPr>
        <w:t>- художественное мастерство;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тепень использования художественного и документального материала при подготовк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Жюри конкурса формируется из состава сотрудников библиотеки – филиала «Детская библиотека», представителей общеобразовательных учреждений. (Приложение №1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Итоги Конкурса подводятся Оргкомитетом до 23 марта 2020 года. Награждение состоится 27 марта 2020 на закрытии Недели детской книги.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3.  Участники Конкурса награждаются благодарственными письмами, победители и призеры грамотами и </w:t>
      </w:r>
      <w:bookmarkStart w:id="0" w:name="_GoBack"/>
      <w:bookmarkEnd w:id="0"/>
      <w:r>
        <w:rPr>
          <w:sz w:val="28"/>
          <w:szCs w:val="28"/>
        </w:rPr>
        <w:t xml:space="preserve">памятными подарк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4. Итоги Конкурса публикуются на официальном сайте МБУК «Эвенкийская централизованная библиотечная система» Эвенкийского муниципального района Красноярского края (</w:t>
      </w:r>
      <w:hyperlink r:id="rId5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evenklib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ЖЮР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Эвенкийская централизованная библиотечная система» ЭМР Краснояр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едующая библиотекой-филиалом «Детская библиотека» п. Ту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ЫКОВА Х. А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арь читального зала библиотеки-филиала «Детская библиотека» п. Ту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2610" w:hanging="2610"/>
        <w:jc w:val="both"/>
        <w:rPr/>
      </w:pPr>
      <w:r>
        <w:rPr>
          <w:sz w:val="28"/>
          <w:szCs w:val="28"/>
        </w:rPr>
        <w:t xml:space="preserve">ЧАРДУ Р. А.            библиограф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етодико-библиографического отдела</w:t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 С.П.       специалист по внедрению информационных 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ЯНОВ С. К.           специалист по внедрению информацион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2610" w:hanging="26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 литературы (начальные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С. “Великая Московская битва”. “Последний штур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С. “Герои Великой Отечественной”: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С. П. “Рассказы о войн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С. “Рассказы о полководцах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инина Е. “Клятва бойца” :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данов Н. “О смелых и умелых”: Рассказы военного корреспондента </w:t>
      </w:r>
    </w:p>
    <w:p>
      <w:pPr>
        <w:pStyle w:val="Normal"/>
        <w:rPr/>
      </w:pPr>
      <w:r>
        <w:rPr>
          <w:sz w:val="28"/>
          <w:szCs w:val="28"/>
        </w:rPr>
        <w:t>Богомолов В. “За оборону Сталинграда”: Рассказы и стихи о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ёв Е. “Снайпе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кова Л. Ф “Девочка из город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обойников В. “Девятьсот дней мужест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ар. А. П. “Сказка о Военной Тайне, о Мальчише-Кибальчише и его твёрдом слов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явкин В. “Мой добрый пап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явкин В. “Три повест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Е. “Четвёртая высо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силь Л. А. “Улица младшего сы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ев В. “Флаг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анов, А. А. Детск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ев А. В. “Подвиг солда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ев А. “Почему армия всем родная”. “Землян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ева В. А. “Васёк Трубачёв и его товарищ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стовский К. Г. “Похождения жука-носорог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стовский К. “Стальное колечк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рская А. “Дети – герои Великой Отечественной войн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нов А. П. “Маленький солда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нов А. П. “Ники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ардовский А. Т. “Рассказ танкиста”: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за Н. “Дорога жизн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ев В. “Деревянный меч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 Ю. Я. “Кепка-невидим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 Ю. Я. “Девочки с Васильевского остро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 Ю. Я. “Где стояла батаре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ательный список литературы для 5-7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С. П. “Рассказы о войн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н А. “В тылу как в тылу”. “Сигнальщики и горнист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фьев В. П. “Где-то гремит война”: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здин С. “Её звали Ёлкой” :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олов В. О. “Иван”. “Зос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ёв В. И. “Такое кино…” : Рассказы. “Я не придумал ничего” : Рассказы для детей и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ёв Е. “Однополчан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ьёв Е. “Тринадцатый лыжник”. “На тот берег”. “Ходкая фамили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ичев В. “Война накатывается всё сильнее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ргиевская С. “Матрос Капитолина” : Пов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бадзе Н. “Я вижу солнц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Е. “Четвёртая высо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ин А. “Про войн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ерин В. “Кнопка”. “Из дневника танкист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силь Л. “Твои защитники”. “Рассказ об отсутствующем”. “Линия связ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ев В. “Сын пол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 Л. И. “Избранное” : Повести и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енёв Б. “Разведчик Вихров”: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анов А. А. “Деревянные кони”. “Крутые гор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анов А. А. “Мой генерал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яев А. “Отпуск на четыре часа”. “Мешок овсянк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Москвы до Берлина : Расск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а Н. “Партизанка Лар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 Л. “Гвардии рядовой”. “На ялике”. “Главный инжене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уль В. С. “Мальчики с бантиками” :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ой Б. Н. “Повесть о настоящем человек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жизни твоей : Стихи и рассказы о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кевич В. И. “Была война…” :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тин В. “Уроки французског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, пионерия! : Рассказы о пионерах-героях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онов К. “Третий адъюта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 А. П. “Тихий пос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А. “Русский характе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лохов М. “Судьба челове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  <w:lang w:eastAsia="en-US"/>
        </w:rPr>
        <w:t xml:space="preserve">на участие в </w:t>
      </w:r>
      <w:r>
        <w:rPr>
          <w:b/>
          <w:sz w:val="28"/>
          <w:szCs w:val="28"/>
          <w:lang w:eastAsia="en-US"/>
        </w:rPr>
        <w:t xml:space="preserve">литературно-творческом конкурсе  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А вместо детства – война…»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Название работы/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Ф.И. автора (авто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сто учебы (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 участника (полных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руководителя (если есть), 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ые телефо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вторы согласны на использование своей конкурсной работы в производстве информационно материалов, а также на размещение работы (фрагментов работы) на рекламных носителях и в СМИ, в том числе в материалах, посвященных Конкурсу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610" w:hanging="26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uralibrary@tura.evenkya.ru" TargetMode="External"/><Relationship Id="rId5" Type="http://schemas.openxmlformats.org/officeDocument/2006/relationships/hyperlink" Target="http://www.evenkli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9:00Z</dcterms:created>
  <dc:creator>LIBKIDS-usr02</dc:creator>
  <dc:description/>
  <cp:keywords/>
  <dc:language>en-US</dc:language>
  <cp:lastModifiedBy>1</cp:lastModifiedBy>
  <cp:lastPrinted>2016-02-12T15:59:00Z</cp:lastPrinted>
  <dcterms:modified xsi:type="dcterms:W3CDTF">2020-03-04T03:52:00Z</dcterms:modified>
  <cp:revision>4</cp:revision>
  <dc:subject/>
  <dc:title/>
</cp:coreProperties>
</file>