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.2pt" to="446.2pt,12.2pt" ID="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3»  07   2024                               п. Тура                                                № 376-п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Немтушкин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Эвенкийского районного Совета депутатов от 15.10.2021 № 5-1952-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социально значимых мероприятий коренных малочисленных народов Российской Федерации </w:t>
      </w:r>
      <w:r>
        <w:rPr>
          <w:rFonts w:cs="Times New Roman" w:ascii="Times New Roman" w:hAnsi="Times New Roman"/>
          <w:sz w:val="28"/>
          <w:szCs w:val="26"/>
        </w:rPr>
        <w:t>на территории Эвенкий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районный конкурс Немтушкинские чтения в период с</w:t>
      </w:r>
      <w:r>
        <w:rPr>
          <w:rFonts w:cs="Times New Roman" w:ascii="Times New Roman" w:hAnsi="Times New Roman"/>
          <w:sz w:val="28"/>
        </w:rPr>
        <w:t xml:space="preserve"> 01 октября 2024 г. по 01 ноябр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йонном конкурсе Немтушкинские чт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Эвенкийского муниципального района – руководителя департамента по делам коренных малочисленных народов Севера Администрации Эвенкийского муниципального района Красноярского края У.А. Джурае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                          Е.В. Загор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ind w:left="5954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 07  2024 № 376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Немтушкин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организации и проведения районного конкурса Немтушкинские ч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рамках Дня образования Эвенкии в 2024 году, посвящ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85-летию со дня рождения Алитета Николаевича Немтушкина, эвенкийского писателя, члена Союза писателей СССР, заслуженного работника культуры РФ </w:t>
      </w:r>
      <w:r>
        <w:rPr>
          <w:rFonts w:cs="Times New Roman" w:ascii="Times New Roman" w:hAnsi="Times New Roman"/>
          <w:sz w:val="28"/>
          <w:szCs w:val="28"/>
        </w:rPr>
        <w:t>(далее – Конкурс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ь Конкурса – Департамент по делам коренных малочисленных народов Севера Администрации Эвенкийского муниципального района Красноярского края при поддержке Администрации Эвенкийского муниципального района (далее – Учредитель Конкур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 Конкурса – Центральная (межпоселенческая) библиотека п. Тура МБУК «Эвенкийская централизованная библиотечная система» Эвенкийского муниципального района Красноярского края (далее – Библиотек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ь и задачи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 – популяризация творческого наследия </w:t>
      </w:r>
      <w:r>
        <w:rPr>
          <w:bCs/>
          <w:sz w:val="28"/>
          <w:szCs w:val="28"/>
        </w:rPr>
        <w:t>Алитета Николаевича</w:t>
      </w:r>
      <w:r>
        <w:rPr>
          <w:sz w:val="28"/>
          <w:szCs w:val="28"/>
        </w:rPr>
        <w:t xml:space="preserve"> Немтушкина </w:t>
      </w:r>
      <w:r>
        <w:rPr>
          <w:color w:val="000000"/>
          <w:spacing w:val="1"/>
          <w:sz w:val="28"/>
          <w:szCs w:val="28"/>
        </w:rPr>
        <w:t>среди жителей Эвенкийского муниципального района, привлечение интереса к искусству художественного чтения, к национальной поэз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- повышение интереса к творчеству писател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- развитие творческих способностей участник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ярких творческих индивидуальностей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 жители Эвенки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нкурс проводится в пяти возрастных группах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дошкольники от 3 до 6 лет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младшая возрастная группа от 7 до 10 лет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яя возрастная группа от 11 до 14 лет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ршая возрастная группа от 15 до 18 лет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ослая возрастная группа от 18 и стар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словия участия в Конкурс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вовать в Конкурсе можно как индивидуально, так и группой: классом, творческой группой друзей и единомышленников. Исполняемое произведение должно быть выучено наизусть и записано на виде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дин участник может представить неограниченное количество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нять видео с прочтением стихотворения или любого отрывка из произведений А.Н. Немтушкина. Регламент одного выступления не более пяти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 время выступления могут быть использованы декорации и костю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ступления должны быть записаны в качественном разрешен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ребования к видео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 горизонтальный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ельность не более пяти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Не принимаются на Конкурс работы с низким качеством изображения и зву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рисылая свою работу на Конкурс, автор автоматически даёт право организаторам Конкурса на использование предоставленного материала (размещение в сети интернет, участие в творческих проектах, дальнейшее тиражирование и т. п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исланные на Конкурс видеоролики не рецензируются и не возвращаю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и 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рганизации и проведения Конкурса Учредителем Конкурса создается Жюри, которое изучает и анализирует представленные работы, подводит итоги, определяет победителей. Жюри оставляет за собой право награждать участников Конкурса дополнительными поощрительными дипломами и ценными подарками или поощрительными приз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участия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ить заявку (Приложение к Положению). Заявку направи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bibliograf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tur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01 октября по 01 но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конкурсные видеоролики в электронном виде (ссылкой на файлообменник) или направить видеоролик на электронном носителе в Библиотеку по адресу: п. Тура, ул. 50 лет Октября, дом 35 (методико-библиографический отдел) в срок до 01 ноября 2024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ценка работ производит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е литературное произнош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едств выразительного чтения – логических ударений, интонирования, темпа, тембра, эмоциональная окрашенность выступ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иемов театрализации (мимики, жестов, движе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атрибутов, соответствующих содержанию исполняемого произведения (декораций, костюм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и технический уровень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тогом обсуждения конкурсных работ является протокол заседания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и награждение победи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тоги Конкурса подводятся 12 ноября 2024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Жюри оценивает конкурс по 5-балльной системе. По сумме баллов определяется победитель и два призер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 в каждой возрастной группе. Победители и призеры награждаются дипломами и цен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частникам вручаются сертификаты и поощрительные пр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граждение победителей пройд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аздничных мероприятий, посвященных Дню образования Эвенк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Лучшие конкурсные работы будут показаны в Библиотеке на выставке, посвященной Дню образования Эвенк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тоги Конкурса будут опубликованы в периодическом печатном средстве массовой информации «Официальный вестник Эвенкийского муниципального района» и размещены на официальном сайте Эвенкий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9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lineRule="auto" w:line="276"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ложению о районном конкурсе Немтушкински чтения</w:t>
      </w:r>
    </w:p>
    <w:p>
      <w:pPr>
        <w:pStyle w:val="Style19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частие </w:t>
      </w:r>
      <w:r>
        <w:rPr>
          <w:rFonts w:cs="Times New Roman" w:ascii="Times New Roman" w:hAnsi="Times New Roman"/>
          <w:sz w:val="28"/>
          <w:szCs w:val="28"/>
        </w:rPr>
        <w:t>в районном конкурсе Немтушкин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селённого пункта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/произведения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возраст участник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конного представителя (для несовершеннолетних участников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участник районного конкурса Немтушкинские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обладатель авторского прав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мои видеозаписи будут в числе победителей или отобраны жюри,                        я разрешаю использовать отобранные видеоролики без какого-либо вознаграждения в некоммерческих выставках, публикациях, либо мультимедийных изданиях Центральной (межпоселенческой) библиотеки п. Тура МБУК ЭЦБС ЭМР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ое третье лицо не может требовать прав или возражать в связи с любой публикацией представленных видеозаписей. Я принимаю все правила участия, объявленные Оргкомитетом конкур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 согласие на автоматизированную, а также без использования средств автоматизации обработку персональных данных, указанных в заявке, а именно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Обработку персональных данных разрешаю с момента подписания заявки до дня отзыва в письменной форм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аявка без подписи не будет принята для участия в конкурс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graf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1:00Z</dcterms:created>
  <dc:creator>1</dc:creator>
  <dc:description/>
  <dc:language>en-US</dc:language>
  <cp:lastModifiedBy>DzhuraevaUA</cp:lastModifiedBy>
  <dcterms:modified xsi:type="dcterms:W3CDTF">2024-07-23T08:51:00Z</dcterms:modified>
  <cp:revision>2</cp:revision>
  <dc:subject/>
  <dc:title/>
</cp:coreProperties>
</file>