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литератур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древних песен, сказаний, былин»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 цели, задачи,  условия, порядок проведения  и основные требования к литературному конкурсу «Земля древних песен, сказаний, былин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курс), посвященного 95-летию образования Эвенк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Конкурса является Управление культуры Администрации Эвенкийского муниципального района (далее – Учредитель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ом  проведения  Конкурса является Центральная (межпоселенческая) библиотека п. Тура МБУК «Эвенкийская централизованная библиотечная система» Эвенкийского муниципального района Красноярского края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т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Конкурса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Конкурса: развитие творческих способностей и  творческого самовыраж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тереса к занятию литературным творчеством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ыявление литературно одаренных участников и содействие продвижению  их творчеств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познавательной  и творческой  актив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сборника лучших авторски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ом Конкурса может стать любой желающий в возрасте                           от 14 л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рамках Конкурса предусмотрены три возрастные группы участников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группа – от 14 лет до 17 лет включительно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группа – от 18 лет до 35 лет включительно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группа – старше 35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условия проведения Конкурс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онкурс проводится в период с 01 марта 2025 года по 10 декабря 2025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01.03.2025 по 01.09.2025 – прием заявок на участие в Конкурсе                                   и конкурсных рабо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01.09.2025 по 30.11.2025 – оценка конкурсных работ, определение победителей Конкурса, издание литературного сборника по итогам Конкур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0.12.2025 – награждение победителе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конкурс принимаются поэтические и прозаические произведения собственного сочинения, посвященные Эвенкии (события, природа, люди) и написанные на русском языке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ритерии оценки работ: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теме и жанру;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ысел, правильно выстроенный сюжет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 оформления работы (стилистическая, орфографическая и т.д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рганизации и проведения Конкурса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Конкурс может быть представлено не более трех авторских работ. Ответственность за соблюдение авторских прав работы, участвующей                           в Конкурсе, несет участник, приславший данную работу. Конкурсные работы не возвращаются и не рецензируютс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онкурсная раб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и согласие на обработку персональных данных (Приложение № 1 к Положению) принимаются </w:t>
      </w:r>
      <w:r>
        <w:rPr>
          <w:rFonts w:cs="Times New Roman" w:ascii="Times New Roman" w:hAnsi="Times New Roman"/>
          <w:sz w:val="28"/>
          <w:szCs w:val="28"/>
        </w:rPr>
        <w:t xml:space="preserve">в бумажном вариан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648000, Красноярский край, Эвенкийский район, п. Тура,                            ул. 50 лет Октября, д.35, Центральная (межпоселенческая) библиотека                            п. Тура</w:t>
      </w:r>
      <w:r>
        <w:rPr>
          <w:rFonts w:cs="Times New Roman" w:ascii="Times New Roman" w:hAnsi="Times New Roman"/>
          <w:sz w:val="28"/>
          <w:szCs w:val="28"/>
        </w:rPr>
        <w:t xml:space="preserve"> или в электронном вариан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kovleva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казанием темы письма «Литературный конкурс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ы, поступившие позднее 01 сентября 2025 года, к рассмотрению  не приним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Информация о Конкурсе и его результатах размещается на сайте Организато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конкурсным работам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ная работа, представленная на конкурс, должна включать                     в себя титульный лист, оформленный по образцу (Приложение № 2                            к Положению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формление конкурсной работы должно отвечать следующим требованиям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т *.doc</w:t>
      </w:r>
      <w:r>
        <w:rPr>
          <w:rFonts w:cs="Times New Roman" w:ascii="Times New Roman" w:hAnsi="Times New Roman"/>
          <w:sz w:val="28"/>
          <w:szCs w:val="28"/>
        </w:rPr>
        <w:t xml:space="preserve">; кегль 14, вид шрифт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Times New Roman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строчный </w:t>
      </w:r>
      <w:r>
        <w:rPr>
          <w:rFonts w:cs="Times New Roman" w:ascii="Times New Roman" w:hAnsi="Times New Roman"/>
          <w:sz w:val="28"/>
          <w:szCs w:val="28"/>
        </w:rPr>
        <w:t xml:space="preserve">интерва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5;  поля: сл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 см, сверху и снизу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 см, с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,5 см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 – книжная, выравнивание текста по ширине, без переносов, нумерация страниц в правом нижнем углу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Объем конкурсной работы должен содержать не более десяти страниц (без титульного листа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работы, содержащие политическую, религиозную и иного рода пропаганду, проявление межнациональной розни и призывы к ней, описание жестокости, призыв к насилию, пропаганду наркотиков, описание откровенных сцен, оскорбления, с использованием ненормативной лексики; нарушающие авторское право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рганизационный комитет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Для организации и проведения Конкурса создается организационный комитет Конкурса (дале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комитет) с функциями жюри. Состав Оргкомитета определяется Учредителем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комитет осуществляет прием заявок на участие в Конкурсе,  предварительный отбор поступивших рабо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Оргкомитет Конкурс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ет работы участников, подводит итоги Конкурс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ей Конкурс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тоговый протокол с результатами Конкурс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едложения для литературного сборника, в который войдут работы победителей и призеров Конкурса каждой возрастной группы, а также работы отмеченные Оргкомитетом для опубликования в литературном сборник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1.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конкурсные работы по 5-балльной системе.                       По сумме баллов определяется победитель и два призер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)                        в каждой возрастной групп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2. </w:t>
      </w: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3. Участникам вручаются сертификаты в электронном виде, которые направляются на адрес электронной почты, указанной в заявк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Организатор вправе использовать,  присланные на Конкурс работы:  размещать на своем сайте в 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venk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демонстрировать                      на других публичных мероприятиях; публиковать в сборниках и средствах массовой информации на некоммерческой основ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 В случае предъявления любых требований, претензий и исков третьих лиц, в том числе правообладателей  авторских и смежных прав                      на представленную работу, участник обязуется разрешать их от своего имени и за свой сч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 Все вопросы, не отраженные в настоящем Положении, решаются Организатором, исходя из сложившейся ситу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Финансирование Конкурса в части награждения победителя                              и призеров обеспечивается за счет муниципальной программы Эвенкийского муниципального района «Культура Эвенкии» на 2020-2027 гг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Дополнительное финансовое обеспечение Конкурса может быть  осуществлено за счет поступлений из внебюджетных источников, в том  числе спонсорс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го конкурса    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древних песен, сказаний,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полных лет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е данные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онкурсной рабо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– участник литературного конкурса «Земля древних песен, сказаний, былин», посвященного                       95-летию образования Эвенкии, в соответствии с требованиями статьи 9 Федерального закона от 27.07.2006 № 152-ФЗ «О персональных данных» (ред. от 08.08.2024) </w:t>
      </w:r>
      <w:r>
        <w:rPr>
          <w:rFonts w:cs="Times New Roman" w:ascii="Times New Roman" w:hAnsi="Times New Roman"/>
          <w:bCs/>
          <w:sz w:val="20"/>
          <w:szCs w:val="20"/>
        </w:rPr>
        <w:t>настоящим даю свое согласие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МБУК ЭЦБС на предоставление и обработку моих персональных данных, а именно: фамилии, имени, отчества, возраста, домашнего адреса, телефона, электронного адреса, результатов участия в конкурсе </w:t>
      </w:r>
      <w:r>
        <w:rPr>
          <w:rFonts w:eastAsia="Times New Roman" w:cs="Times New Roman" w:ascii="Times New Roman" w:hAnsi="Times New Roman"/>
          <w:sz w:val="20"/>
          <w:szCs w:val="20"/>
        </w:rPr>
        <w:t>в целях деятельности Организатора Конкурса</w:t>
      </w:r>
      <w:r>
        <w:rPr>
          <w:rFonts w:cs="Times New Roman" w:ascii="Times New Roman" w:hAnsi="Times New Roman"/>
          <w:sz w:val="20"/>
          <w:szCs w:val="20"/>
        </w:rPr>
        <w:t>, получения информационных рассылок и  материалов информационного характера от Организатора в рамках проведения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аю использовать в качестве общедоступных персональных данных: фамилию, имя, отчество, возраст, сведения о результатах участия в мероприят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ю публикацию вышеуказанных общедоступных персональных данных, в том числе посредством информационно-телекоммуникационной сети Интернет, </w:t>
      </w:r>
      <w:r>
        <w:rPr>
          <w:rFonts w:cs="Times New Roman" w:ascii="Times New Roman" w:hAnsi="Times New Roman"/>
          <w:color w:val="1A1A1A"/>
          <w:sz w:val="20"/>
          <w:szCs w:val="20"/>
          <w:lang w:eastAsia="ru-RU"/>
        </w:rPr>
        <w:t>на сайте МБУК ЭЦБС и социальных сетя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же я разрешаю МБУК ЭЦБС в рамках настоящего Конкурса, третьим лицам, привлеченным для выполнения фото- и видеосъемки, производить фото- и видеосъемку меня, безвозмездно использовать эти фото- и видеоматериалы во внутренних и внешних коммуникациях, связанных с проведением Конкурса. Фото-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 Интернете и т. 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предоставляю МБУК ЭЦБС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 использованием автоматизированных средств и без использования средств автоматизации в целях, установленных в настоящем согла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с даты подписания и д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его письменного отзыва, но не ранее чем через шесть </w:t>
      </w:r>
      <w:r>
        <w:rPr>
          <w:rFonts w:cs="Times New Roman" w:ascii="Times New Roman" w:hAnsi="Times New Roman"/>
          <w:sz w:val="20"/>
          <w:szCs w:val="20"/>
        </w:rPr>
        <w:t>месяцев после окончания проведения Конкур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дтверждаю, что, давая такое Согласие, я действую по своей воле и в собственных интерес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: _______________________                     Подпись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явка без подписи не будет принята для участия в конкурсе) </w:t>
      </w:r>
    </w:p>
    <w:p>
      <w:pPr>
        <w:pStyle w:val="Normal"/>
        <w:spacing w:before="0" w:after="0"/>
        <w:ind w:left="48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го конкурса    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древних песен, сказаний,</w:t>
      </w:r>
    </w:p>
    <w:p>
      <w:pPr>
        <w:pStyle w:val="Normal"/>
        <w:spacing w:before="0" w:after="0"/>
        <w:ind w:left="48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итульного лис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итературны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древних песен, сказаний, был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 древних песен, сказаний, был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 «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онкурсан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ang@tura.evenkya.ru" TargetMode="External"/><Relationship Id="rId3" Type="http://schemas.openxmlformats.org/officeDocument/2006/relationships/hyperlink" Target="http://www.evenklib.ru/" TargetMode="External"/><Relationship Id="rId4" Type="http://schemas.openxmlformats.org/officeDocument/2006/relationships/hyperlink" Target="http://www.evenkli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5:00Z</dcterms:created>
  <dc:creator>1</dc:creator>
  <dc:description/>
  <cp:keywords/>
  <dc:language>en-US</dc:language>
  <cp:lastModifiedBy>vaishnoraiteia</cp:lastModifiedBy>
  <dcterms:modified xsi:type="dcterms:W3CDTF">2025-02-19T10:05:00Z</dcterms:modified>
  <cp:revision>2</cp:revision>
  <dc:subject/>
  <dc:title/>
</cp:coreProperties>
</file>